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85-56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6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новой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.П. Янова, являясь должностным лицом – директором Муниципального бюджетного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 (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4 статьи 289 главы 25 части 2 Налогового кодекса Российской Федерации несвоевременно предоставила в налоговый орган по месту учета организации в срок до 28 января 2022 года налоговую декларацию по налогу на прибыль за 2021 год, которая была представлена лишь 29 марта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.П. Яно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в своём ходатайстве просила приобщить квитанцию о приёме налоговой декларации от 22 марта 2022 года и письма с ходатайством в налоговую инспекцию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мотря на приобщение документов о сдаче налоговой декларации в последующем, установлена несвоевременность её представления в налоговый орган, после установленного срока - 28 января 2022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19 от 05 июля 2022 года; выпиской из АИС «Налог-3 ПРОМ»; выпиской из ЕГРЮЛ; уведом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Е.П. Янова, как должностное лицо, совершила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Е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нову, как должностное лицо,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