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166-01-2022-000882-65</w:t>
      </w:r>
    </w:p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383/2022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8 июля 2022 года </w:t>
        <w:tab/>
        <w:t xml:space="preserve"> </w:t>
        <w:tab/>
        <w:tab/>
        <w:tab/>
        <w:tab/>
        <w:t xml:space="preserve">               село Новошешминск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шешминскому судебному району Республики Татарстан И.Ф. Камалиев, рассмотрев дело об административном правонарушении, предусмотренном статьей 15.5 Кодекса Российской Федерации об административных правонарушениях, в отношении должностного лица – </w:t>
      </w:r>
      <w:r>
        <w:rPr>
          <w:rStyle w:val="CatUserDefinedgrp20rplc6"/>
          <w:rFonts w:eastAsia="Times New Roman" w:cs="Times New Roman"/>
          <w:sz w:val="28"/>
          <w:szCs w:val="28"/>
          <w:lang w:val="en-US" w:bidi="en-US"/>
        </w:rPr>
        <w:t>А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икитина, </w:t>
      </w:r>
      <w:r>
        <w:rPr>
          <w:rStyle w:val="CatPassportDatagrp13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проживающе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UserDefinedgrp21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19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18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.М. Никитин, являясь должностным лицом – начальником </w:t>
      </w:r>
      <w:r>
        <w:rPr>
          <w:rStyle w:val="CatOrganizationNamegrp15rplc1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Addressgrp3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спублики Татарстан» (</w:t>
      </w:r>
      <w:r>
        <w:rPr>
          <w:rStyle w:val="CatAddressgrp4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в нарушение требований пункта 3 статьи 386 главы 30 части 2 Налогового кодекса Российской Федерации несвоевременно предоставил в налоговый орган по месту учета организации в срок до 30 марта 2022 года налоговую декларацию по налогу на имущество за 2021 год, которая была представлена лишь 21 апреля 2022 года.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.М. Никитин надлежащим образом и своевременно уведомлён о времени и месте рассмотрения дела об административном правонарушении, в судебное заседание не явился, сведений об уважительности причин неявки не представил.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в соответствии с частью 2 статьи 25.1 Кодекса Российской Федерации об административных правонарушениях считает возможным рассмотреть дело в его отсутствие, поскольку это не скажется на всестороннем, полном, объективном рассмотрении дел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указанные обстоятельства правонарушения подтверждаются совокупностью следующих доказательств: протоколом по делу об административном правонарушении № 2.7-42/614 от 05 июля 2022 года; выпиской из АИС «Налог-3 ПРОМ»; выпиской из ЕГРЮЛ; уведомлением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азательства мировой судья признает достоверными, поскольку они согласуются между собой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ётом изложенного мировой судья приходит к выводу о том, что А.М. Никитин, как должностное лицо, совершил административное правонарушение, предусмотренное статьей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ёт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 смягчающих либо отягчающих административную ответственность, не име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вязи с изложенным, учитывая также и то, что материалы дела не содержат сведений о том, что должностное лицо ранее привлекалось к административной ответственности, о том, что в результате указанного правонарушения был причинен вред, принимая во внимание незначительный период допущенной просрочки, мировой судья считает возможным назначить наказание в виде предупреждения, которое полагает достаточным для достижения целей административного наказания.</w:t>
      </w:r>
    </w:p>
    <w:p>
      <w:pPr>
        <w:pStyle w:val="Normal"/>
        <w:widowControl w:val="false"/>
        <w:spacing w:before="0" w:after="0"/>
        <w:ind w:firstLine="7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20rplc25"/>
          <w:rFonts w:eastAsia="Times New Roman" w:cs="Times New Roman"/>
          <w:sz w:val="28"/>
          <w:szCs w:val="28"/>
          <w:lang w:val="en-US" w:bidi="en-US"/>
        </w:rPr>
        <w:t>А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икитина, как должностное лицо, признать виновным в совершении административного правонарушения, предусмотренного статьёй 15.5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овошешминский районный суд Республики Татарстан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подпись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</w:t>
        <w:tab/>
        <w:t xml:space="preserve">     И.Ф. Камалиев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________202__ года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</w:t>
        <w:tab/>
        <w:t xml:space="preserve">     И.Ф. Камалиев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6">
    <w:name w:val="cat-UserDefined grp-20 rplc-6"/>
    <w:basedOn w:val="DefaultParagraphFont"/>
    <w:qFormat/>
    <w:rPr/>
  </w:style>
  <w:style w:type="character" w:styleId="CatPassportDatagrp13rplc8">
    <w:name w:val="cat-PassportData grp-13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UserDefinedgrp21rplc10">
    <w:name w:val="cat-UserDefined grp-21 rplc-10"/>
    <w:basedOn w:val="DefaultParagraphFont"/>
    <w:qFormat/>
    <w:rPr/>
  </w:style>
  <w:style w:type="character" w:styleId="CatPassportDatagrp14rplc11">
    <w:name w:val="cat-PassportData grp-14 rplc-11"/>
    <w:basedOn w:val="DefaultParagraphFont"/>
    <w:qFormat/>
    <w:rPr/>
  </w:style>
  <w:style w:type="character" w:styleId="CatExternalSystemDefinedgrp19rplc12">
    <w:name w:val="cat-ExternalSystemDefined grp-19 rplc-12"/>
    <w:basedOn w:val="DefaultParagraphFont"/>
    <w:qFormat/>
    <w:rPr/>
  </w:style>
  <w:style w:type="character" w:styleId="CatExternalSystemDefinedgrp18rplc13">
    <w:name w:val="cat-ExternalSystemDefined grp-18 rplc-13"/>
    <w:basedOn w:val="DefaultParagraphFont"/>
    <w:qFormat/>
    <w:rPr/>
  </w:style>
  <w:style w:type="character" w:styleId="CatOrganizationNamegrp15rplc15">
    <w:name w:val="cat-OrganizationName grp-15 rplc-15"/>
    <w:basedOn w:val="DefaultParagraphFont"/>
    <w:qFormat/>
    <w:rPr/>
  </w:style>
  <w:style w:type="character" w:styleId="CatAddressgrp3rplc16">
    <w:name w:val="cat-Address grp-3 rplc-16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UserDefinedgrp20rplc25">
    <w:name w:val="cat-UserDefined grp-20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