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770-1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4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июля 2022 года</w:t>
        <w:tab/>
        <w:tab/>
        <w:tab/>
        <w:tab/>
        <w:tab/>
        <w:t xml:space="preserve">     </w:t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ExternalSystem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57538406 от 13 февраля 2022 года, вступившим в законную силу 24 февраля 2022 года, В.И. Михайлов был привлечён к административной ответственности по части 2 статьи 12.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В.И. Михайлов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.И. Михайл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ё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57538406 от 13 февраля 2022 года; протоколом об административном правонарушении 16 ЕК № 00022541 от 03 июня 2022 года, извещением, определением о передаче дела об административном правонарушении; информацией об отсутствии отметки об уплате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 мировой судья приходит к выводу о том, что В.И. Михайлов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не имеет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возможным назначить В.И. Михайлов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2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240" w:after="2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хайл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9055896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ExternalSystemDefinedgrp22rplc10">
    <w:name w:val="cat-ExternalSystemDefined grp-22 rplc-10"/>
    <w:basedOn w:val="DefaultParagraphFont"/>
    <w:qFormat/>
    <w:rPr/>
  </w:style>
  <w:style w:type="character" w:styleId="CatExternalSystemDefinedgrp23rplc12">
    <w:name w:val="cat-ExternalSystemDefined grp-23 rplc-12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