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66-01-2022-000685-7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1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2 июня 2022 года </w:t>
        <w:tab/>
        <w:tab/>
        <w:tab/>
        <w:t xml:space="preserve">               </w:t>
        <w:tab/>
        <w:t xml:space="preserve">     </w:t>
        <w:tab/>
        <w:t xml:space="preserve">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12.26 Кодекса Российской Федерации об административных правонарушениях, в отношении </w:t>
      </w:r>
      <w:r>
        <w:rPr>
          <w:rStyle w:val="CatUserDefinedgrp31rplc6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сукова,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водительское удостоверение </w:t>
      </w:r>
      <w:r>
        <w:rPr>
          <w:rStyle w:val="CatExternalSystem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ExternalSystemDefinedgrp2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Ф. Барсуков, являясь водителем, в связи с управлением  20 мая 2022 года в 16 часов 20 минут транспортным средство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18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, примерно в 17 часов 00 минут этого же дня, находясь по адресу: </w:t>
      </w:r>
      <w:r>
        <w:rPr>
          <w:rStyle w:val="CatAddressgrp5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И.Ф. Барсукову в связи с выявлением у него признаков опьянения и отказом от прохождения освидетельствования на состояние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Ф. Барсуков надлежащим образом и своевременно уведомлён о времени и месте рассмотрения дела об административном правонарушении, на рассмотрение дела не явился, просил рассмотреть дело без его участия, пояснив, что вину признаёт полностью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обстоятельства правонарушения подтверждаются совокупностью следующих доказательств: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16 РТ № 01727781 от 20 мая 2022 года, согласно которому И.Ф. Барсуков, являясь водителем в связи с управлением 20 мая 2022 года в 16 часов 20 минут транспортным средством </w:t>
      </w:r>
      <w:r>
        <w:rPr>
          <w:rStyle w:val="CatCarMakeModelgrp20rplc28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1rplc2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шешминск, примерно в 17 часов 00 минут этого же дня, находясь по адресу: </w:t>
      </w:r>
      <w:r>
        <w:rPr>
          <w:rStyle w:val="CatAddressgrp5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выполнил законное требование уполномоченного должностного лица о прохождении медицинского освидетельствования на состояние опьянения, которое было предъявлено И.Ф. Барсукову в связи с выявлением у него признаков опьянения и отказом от прохождения освидетельствования на состояние алкогольного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освидетельствования на состояние алкогольного опьянения 16 АО № 069002 от 20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16 ТМ № 159834 от 20 мая 2022 года, из которого следует, что И.Ф. Барсуков, в связи с выявлением у него признаков опьянения и отказе от освидетельствования на состояние алкогольного опьянения, был направлен на медицинское освидетельствование на состояние опьянения,  от прохождения которого он отказался под видеоза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 № 23 от 20 мая 2022 года, согласно которому И.Ф. Барсуков отказался от медицинского освидетельствования на состояние опьянения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отстранении от управления транспортным средством 16 ОТ № 214699 от 20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задержании транспортного средства 16 СТ № 0461544 от 20 ма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нспектора по ПБДД ОГИБДД ОМВД России по Новошешминскому району А.М. Сатдар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явлением и объяснением И.Ф. Барсуков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ой ОГИБДД ОМВД России по Новошешминскому району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идеозапис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И.Ф. Барсуков совершил административное правонарушение, предусмотренное частью 1 статьи 12.26 Кодекса Российской Федерации об административных правонарушениях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ё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мировой судья признает обстоятельством, смягчающим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3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мировой судья считает необходимым назначить наказание в виде штрафа с лишением права управления транспортным средством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31rplc46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рсукова 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сроком на 1 (один) год и 7 (семь)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ёт получателя 03100643000000011100 в Отделении – НБ Республики Татарстан Банка России//УФК по Республике Татарстан г. Казань, БИК 019205400, счёт банка получателя 40102810445370000079, получатель: Управление Федерального казначейства по Республике Татарстан, ИНН 1654002946, КПП 165945001, КБК 18811601123010001140, ОКТМО 92645432, УИН 1881041622128001391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наказания в виде лишения права управления транспортными средствами возложить на ОГИБДД ОМВД России по Новошешмин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которое подвергнуто  наказанию в виде административного штрафа, разъясняется, что неуплата административного штрафа в установленный срок влечё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рок лишения права управления транспортного средства исчисляется со дня вступления постановления в законную силу, в связи с чем, лицу необходимо сдать водительское удостоверение (удостоверение тракториста-машиниста (тракториста) при наличии) в орган, исполняющий административное наказание в виде лишения права управления транспортными средствами, не позднее 3 рабочих дней со дня вступления постановления в законную силу, а в случае утраты - заявить об этом в указанный орган в тот же ср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уклонения от сдачи водительского удостоверения (удостоверение тракториста-машиниста (тракториста) при наличии)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либ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лицо, привлечё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 xml:space="preserve">  </w:t>
        <w:tab/>
        <w:t xml:space="preserve">      </w:t>
        <w:tab/>
        <w:t>И.Ф. Камалиев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6">
    <w:name w:val="cat-UserDefined grp-31 rplc-6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ExternalSystemDefinedgrp30rplc11">
    <w:name w:val="cat-ExternalSystemDefined grp-30 rplc-11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CarNumbergrp21rplc18">
    <w:name w:val="cat-CarNumber grp-21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Addressgrp5rplc21">
    <w:name w:val="cat-Address grp-5 rplc-21"/>
    <w:basedOn w:val="DefaultParagraphFont"/>
    <w:qFormat/>
    <w:rPr/>
  </w:style>
  <w:style w:type="character" w:styleId="CatCarMakeModelgrp20rplc28">
    <w:name w:val="cat-CarMakeModel grp-20 rplc-28"/>
    <w:basedOn w:val="DefaultParagraphFont"/>
    <w:qFormat/>
    <w:rPr/>
  </w:style>
  <w:style w:type="character" w:styleId="CatCarNumbergrp21rplc29">
    <w:name w:val="cat-CarNumber grp-21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UserDefinedgrp31rplc46">
    <w:name w:val="cat-UserDefined grp-31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3/statia-3.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