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232-75</w:t>
      </w:r>
    </w:p>
    <w:p>
      <w:pPr>
        <w:pStyle w:val="Normal"/>
        <w:tabs>
          <w:tab w:val="clear" w:pos="720"/>
          <w:tab w:val="left" w:pos="6232" w:leader="none"/>
          <w:tab w:val="right" w:pos="9355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14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февраля 2022 года    </w:t>
        <w:tab/>
        <w:tab/>
        <w:tab/>
        <w:tab/>
        <w:t xml:space="preserve"> </w:t>
        <w:tab/>
        <w:t xml:space="preserve">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20.10 Кодекса Российской Федерации об административных правонарушениях, в отношении Мякишева </w:t>
      </w:r>
      <w:r>
        <w:rPr>
          <w:rStyle w:val="CatUserDefinedgrp57rplc7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ябрь»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</w:t>
      </w:r>
      <w:r>
        <w:rPr>
          <w:rStyle w:val="CatUserDefinedgrp5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1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5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5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ноября 2021 года в 12 часов 15 минут установлено, что Мякишев В.И., в нарушение статьи 22 Федерального закона от 13 декабря 1996 года     № 150 - ФЗ «Об оружии» и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, в период с осени 2015 года, точная дата не установлена по 12 часов 15 минут 14 ноября 2021 года, незаконно приобрел и в последующем незаконно хранил у себя дома по адресу: </w:t>
      </w:r>
      <w:r>
        <w:rPr>
          <w:rStyle w:val="CatAddressgrp9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12, а также в период с 11 часов 00 минут по 12 часов 15 минут 14 ноября 2021 года незаконно перевозил со своего места жительства по вышеуказанному адресу до поля между </w:t>
      </w:r>
      <w:r>
        <w:rPr>
          <w:rStyle w:val="CatAddressgrp8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овая Лебёдка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незарегистрированные: двуствольное гладкоствольное охотничье ружьё модели ИЖ-12, 16 калибра, образца 1962 года выпуска, одноствольное гладкоствольное охотничье ружьё модели ИЖ-К, 16 калибра, индивидуальный номер И12678, 1960 года выпуска, относящихся к категории огнестрельного оружия, а также 35 охотничьих патронов 16 калибра для гладкоствольных охотничьих ружей, относящихся к категории боеприп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якишеву В.И. разъяснены его права, предусмотренные статьёй 25.1 Кодекса Российской Федерации об административных правонарушениях и положения  статьи 51 Конституции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й в судебном заседании Мякишев В.И., вину в совершении административного правонарушения признал, в содеянном раскаялся и пояснил, что нашёл указанные ружья и часть патронов 16 калибра осенью 2015 года при разборе погреба, принадлежащего покойному деду Патрикееву И.М., а часть патронов в коробке 16 калибра ошибочно, поскольку официально является владельцем гладкоствольного ружья 12 калибра, приобрёл в г. Казань Республики Татарстан в октябре 2021 года в оружейном магазине, где именно и когда именно не помнит. 14 ноября 2021 года со своими знакомыми поехал на охоту в сторону </w:t>
      </w:r>
      <w:r>
        <w:rPr>
          <w:rStyle w:val="CatAddressgrp1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уда взял с собой указанные ружья и патроны, хотел их закопать в поле, но там был задержан сотрудниками полиции, почему одно из ружей было снаряжено патроном 16 калибра, пояснить не мож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2 Федерального закона от 13 декабря 1996 года № 150 - ФЗ «Об оружии», хранение гражданского и служебного оружия и патронов к нему, осуществляется юридическими лицами и гражданами, получившими в федеральном органе исполнительной власти, уполномоченным в сфере оборота оружия, или его территориальном органе разрешение на хранение, или хранение и ношение оруж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равительства Российской Федерации от 21 июля 1998 года № 814 «О мерах по урегулированию оборота гражданского и служебного оружия и патронов к нему на территории Российской Федерации», утверждены Правила оборота гражданского и служебного оружия и патронов к нему на территории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4 вышеназванных Правил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ё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2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 дея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ё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Мякишева В.И. в совершении административного правонарушения, предусмотренного статьёй 20.10 Кодекса Российской Федерации об административных правонарушениях подтверждается совокупностью, собранных по делу следующих доказательств: протоколом об административном правонарушении № 4701028 от 15 декабря 2021 года; сообщением сотрудника полиции Филатова С.В., зарегистрированным в КУСП ОМВД России по Новошешминскому району за № 1148 от 14 ноября 2021 года; копией постановления об отказе в возбуждении уголовного дела от 13 декабря 2021 года, вынесенного старшим дознавателем Новиковой В.В.; рапортом старшего дознавателя ОМВД России по Новошешминскому району Новиковой В.В. об обнаружении признаков административного правонарушения; объяснениями свидетелей Потапова В.С. и Роменского Р.И. от 14 ноября 2021 года, объяснениями Мякишева В.И. от 14 ноября 2021 года; протоколом осмотра места происшествия с приложенной фото-таблицей от 14 ноября 2021 года, согласно которому объектом осмотра является автомашина </w:t>
      </w:r>
      <w:r>
        <w:rPr>
          <w:rStyle w:val="CatCarMakeModelgrp46rplc6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48rplc6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 управлением собственника Потапова В.М., при осмотре автомашины изъяты: огнестрельное одноствольное оружие, огнестрельное двуствольное оружие в стволе которого имеется снаряжённый патрон 16 калибра, патронташ с 14 патронами 16 калибра; картонная коробка с 20 патронами 16 калибра; копиями свидетельства о регистрации транспортного средства </w:t>
      </w:r>
      <w:r>
        <w:rPr>
          <w:rStyle w:val="CatUserDefinedgrp59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водительского удостоверения на имя Потапова В.С.; заданием на баллистическое исследование № 250 от 22 ноября 2021 года, выданным ЭКО ОМВД России по Альметьевскому району; справкой об исследовании № 249 от 20 ноября 2021 года, выданной ЭКО ОМВД России по Альметьевскому району; квитанцией о приёме вещественных доказательст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Мякишева В.И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том, что часть патронов 16 калибра, он ошибочно приобрёл в оружейном магазине г. Казани Республики Татарстан, будучи официальным владельцем огнестрельного оружия 12 калибра, когда именно и где именно не помнит, и положил их вместе с найденными в 2015 году, обращёнными в своё пользование патронами 16 калибра, количество которых, он не помнит, являются несостоятельными и опровергаются доказательствами, имеющимися в материалах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Мякишев В.И. совершил административное правонарушение, предусмотренное статьёй 20.10 Кодекса Российской Федерации об административных правонарушениях – незаконные приобретение, хранение, перевозка оружия и патронов к оруж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а также наличие на иждивении малолетних детей мировой судья признает обстоятельствами, смягчающими административную ответственнос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якишева </w:t>
      </w:r>
      <w:r>
        <w:rPr>
          <w:rStyle w:val="CatUserDefinedgrp57rplc82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20.10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 с конфискацией двуствольного гладкоствольного охотничьего ружья модели ИЖ-12, 16 калибра, образца 1962 года выпуска, одноствольного гладкоствольного охотничьего ружья модели ИЖ-К, 16 калибра, индивидуальный номер И12678, 1960 года выпуска, относящихся к категории огнестрельного оружия, а также 15 охотничьих патронов 16 калибра с патронташем, 20 охотничьих патронов 16 калибра в картонной коробке, для гладкоствольных охотничьих ружей, относящихся к категории боеприп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учить отделению МВД России по Новошешминскому району передачу, изъятых: двуствольного гладкоствольного охотничьего ружья модели ИЖ-12, 16 калибра, образца 1962 года выпуска, одноствольного гладкоствольного охотничьего ружья модели ИЖ-К, 16 калибра, индивидуальный номер И12678, 1960 года выпуска, относящихся к категории огнестрельного оружия, а также 15 охотничьих патронов 16 калибра с патронташем, 20 охотничьих патронов 16 калибра в картонной коробке, относящихся к категории боеприпасов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для исполнения постановления в части конфискации оружия и боеприпасов, а также последующего их уничтожения в установленном порядк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10140, ОКТМО 92701000001, Идентификатор (УИН) 031869090000000002673281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,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right="2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7rplc7">
    <w:name w:val="cat-UserDefined grp-57 rplc-7"/>
    <w:basedOn w:val="DefaultParagraphFont"/>
    <w:qFormat/>
    <w:rPr/>
  </w:style>
  <w:style w:type="character" w:styleId="CatPassportDatagrp40rplc8">
    <w:name w:val="cat-PassportData grp-4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UserDefinedgrp58rplc12">
    <w:name w:val="cat-UserDefined grp-5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PassportDatagrp41rplc14">
    <w:name w:val="cat-PassportData grp-41 rplc-14"/>
    <w:basedOn w:val="DefaultParagraphFont"/>
    <w:qFormat/>
    <w:rPr/>
  </w:style>
  <w:style w:type="character" w:styleId="CatExternalSystemDefinedgrp55rplc15">
    <w:name w:val="cat-ExternalSystemDefined grp-55 rplc-15"/>
    <w:basedOn w:val="DefaultParagraphFont"/>
    <w:qFormat/>
    <w:rPr/>
  </w:style>
  <w:style w:type="character" w:styleId="CatExternalSystemDefinedgrp56rplc16">
    <w:name w:val="cat-ExternalSystemDefined grp-56 rplc-16"/>
    <w:basedOn w:val="DefaultParagraphFont"/>
    <w:qFormat/>
    <w:rPr/>
  </w:style>
  <w:style w:type="character" w:styleId="CatAddressgrp9rplc26">
    <w:name w:val="cat-Address grp-9 rplc-26"/>
    <w:basedOn w:val="DefaultParagraphFont"/>
    <w:qFormat/>
    <w:rPr/>
  </w:style>
  <w:style w:type="character" w:styleId="CatAddressgrp8rplc30">
    <w:name w:val="cat-Address grp-8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11rplc42">
    <w:name w:val="cat-Address grp-11 rplc-42"/>
    <w:basedOn w:val="DefaultParagraphFont"/>
    <w:qFormat/>
    <w:rPr/>
  </w:style>
  <w:style w:type="character" w:styleId="CatCarMakeModelgrp46rplc65">
    <w:name w:val="cat-CarMakeModel grp-46 rplc-65"/>
    <w:basedOn w:val="DefaultParagraphFont"/>
    <w:qFormat/>
    <w:rPr/>
  </w:style>
  <w:style w:type="character" w:styleId="CatCarNumbergrp48rplc66">
    <w:name w:val="cat-CarNumber grp-48 rplc-66"/>
    <w:basedOn w:val="DefaultParagraphFont"/>
    <w:qFormat/>
    <w:rPr/>
  </w:style>
  <w:style w:type="character" w:styleId="CatUserDefinedgrp59rplc69">
    <w:name w:val="cat-UserDefined grp-59 rplc-69"/>
    <w:basedOn w:val="DefaultParagraphFont"/>
    <w:qFormat/>
    <w:rPr/>
  </w:style>
  <w:style w:type="character" w:styleId="CatUserDefinedgrp57rplc82">
    <w:name w:val="cat-UserDefined grp-57 rplc-8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