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149-3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февраля 2022 года </w:t>
        <w:tab/>
        <w:tab/>
        <w:tab/>
        <w:tab/>
        <w:tab/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верьянова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О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трудоустроенного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67336073 от 28 августа 2021 года Аверьянов О.М. был привлечён к административной ответственности по статье 12.6 Кодекса Российской Федерации об административных правонарушениях, в связи с чем, ему назначено наказание в виде административного штрафа в размере 1000 рублей. Однако, Аверьянов О.М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Аверьянов О.М.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67336073 от 28 августа 2021 года; протоколом об административном правонарушении 16 РТ № 01727863 от 02 февраля 2022 года, рапортом сотрудника полиции Шафигуллина Р.Р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мировой судья приходит к выводу о том, что Аверьянов О.М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Аверьянов О.М.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ей 4.6 Кодекса Российской Федерации об административных правонарушениях, не привлекался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и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верьянова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О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666334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