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46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</w:t>
        <w:tab/>
        <w:tab/>
        <w:tab/>
        <w:tab/>
        <w:tab/>
        <w:tab/>
        <w:t>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ускал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в 17 часов 20 минут М.В. Запускалов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М.В. Запускал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В. Запускал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просил рассмотреть дело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6 от 31 января 2022 года; постановлением судебного пристава-исполнителя ОСП по Новошешминскому и Черемшанскому районам УФССП России по РТ от 31 января 2022 года о принудительном приводе М.В. Запускалова; рапортом судебного пристава по ОУПДС ОСП по Новошешминскому и Черемшанскому районам УФССП России по РТ, заявлением и объяснениями М.В. Запуска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М.В. Запускал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ускалов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76284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