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166-01-2022-000141-57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72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1 февраля 2022 года </w:t>
        <w:tab/>
        <w:tab/>
        <w:tab/>
        <w:tab/>
        <w:tab/>
        <w:tab/>
        <w:t xml:space="preserve"> 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Гильмутдинова </w:t>
      </w:r>
      <w:r>
        <w:rPr>
          <w:rStyle w:val="CatUserDefinedgrp24rplc7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зарегистрированного по адресу: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</w:t>
      </w:r>
      <w:r>
        <w:rPr>
          <w:rStyle w:val="CatPassportDatagrp1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23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использованием системы видео-конференц связи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ЕА № 67684068 от 14 сентября 2021 года Гильмутдинов Ф.Ф. был привлечён к административной ответственности по части 1 статьи 12.37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, Гильмутдинов Ф.Ф.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Гильмутдинов Ф.Ф. вину в изложенном призна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ЕА № 67684068 от 14 сентября 2021 года; протоколом об административном правонарушении 16 РТ № 01727765 от 11 января 2022 года, рапортом сотрудника полиции Шафигуллина Р.Р.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, мировой судья приходит к выводу о том, что Гильмутдинов Ф.Ф.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ние вины, уплату просроченного штрафа мировой судья признает обстоятельствами, смягчающими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наряду с указанным, что Гильмутдинов Ф.Ф., исходя из представленных материалов, ранее к административной ответственности за аналогичное правонарушение в пределах срока, предусмотренного статьей 4.6 Кодекса Российской Федерации об административных правонарушениях, не привлекался, мировой судья считает возможным назначить ем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и 29.14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tabs>
          <w:tab w:val="clear" w:pos="720"/>
          <w:tab w:val="left" w:pos="3652" w:leader="none"/>
        </w:tabs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ильмутдинова </w:t>
      </w:r>
      <w:r>
        <w:rPr>
          <w:rStyle w:val="CatUserDefinedgrp24rplc24"/>
          <w:rFonts w:eastAsia="Times New Roman" w:cs="Times New Roman"/>
          <w:sz w:val="28"/>
          <w:szCs w:val="28"/>
          <w:lang w:val="en-US" w:bidi="en-US"/>
        </w:rPr>
        <w:t>Ф.Ф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6630984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ённому к административной ответственности, что согласно частям 1 и 5 статьи 32.2 КоАП РФ административный штраф должен быть уплачен лицом, привлечё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ё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АП РФ неуплата административного штрафа в срок, предусмотренный настоящим Кодексом, -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 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4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7">
    <w:name w:val="cat-UserDefined grp-24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PassportDatagrp15rplc10">
    <w:name w:val="cat-PassportData grp-15 rplc-10"/>
    <w:basedOn w:val="DefaultParagraphFont"/>
    <w:qFormat/>
    <w:rPr/>
  </w:style>
  <w:style w:type="character" w:styleId="CatExternalSystemDefinedgrp23rplc11">
    <w:name w:val="cat-ExternalSystemDefined grp-23 rplc-11"/>
    <w:basedOn w:val="DefaultParagraphFont"/>
    <w:qFormat/>
    <w:rPr/>
  </w:style>
  <w:style w:type="character" w:styleId="CatExternalSystemDefinedgrp22rplc12">
    <w:name w:val="cat-ExternalSystemDefined grp-22 rplc-12"/>
    <w:basedOn w:val="DefaultParagraphFont"/>
    <w:qFormat/>
    <w:rPr/>
  </w:style>
  <w:style w:type="character" w:styleId="CatUserDefinedgrp24rplc24">
    <w:name w:val="cat-UserDefined grp-24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