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36-72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феврал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сл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.А. Кислов, являющийся гражданином, с которым заключен договор купли-продажи лесных насаждений № 37 от 23 июня 2021 года для заготовки древесины для собственных нужд, вопреки требованиям статьи 49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есного кодекса Российской Федерации, пунктов 1 и 2 Порядка предоставления отчёта об использовании лесов, утвержденного приказом Министерства природных ресурсов и экологии Российской Федерации № 307-р от 16 июня 2021 года, не представил в срок по 10 ноября 2021 года отчет об использовании ле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А. Кислов надлежащим образом и своевременно уведомлен о времени и месте рассмотрения дела об административном правонарушении, на рассмотрение дела не явился, просил рассмотреть дело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5 от 25 января 2022 года; договором купли-продажи лесных насаждений № 37 от 23 июня 2021 года; технологической картой лесосечных работ от 21 апреля 2021 года; памяткой об обязанностях граждан, заключивших договор купли - продажи лесных насаждений для собственных нужд; объяснениями Ю.А. Кисло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Ю.А. Кислов совершил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Ю.А. Кислов ранее привлекался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3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слова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