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135-75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феврал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ло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И. Шилов, являющийся гражданином, с которым заключен договор купли-продажи лесных насаждений №44 от 02 сентября 2021 года для заготовки древесины для собственных нужд, вопреки требованиям статьи 49 Лесного кодекса Российской Федерации, пунктов 1 и 2 Порядка предоставления отчёта об использовании лесов, утвержденного приказом Министерства природных ресурсов и экологии Российской Федерации №432 от 27 августа 2021 года, не представил в срок по 10 ноября 2021 года отчёт об использовании ле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И. Шилов надлежащим образом и своевременно уведомлен о времени и месте рассмотрения дела об административном правонарушении, на рассмотрение дела не явился, просил рассмотреть дело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4 от 25 января 2022 года; договором купли-продажи лесных насаждений № 44 от 02 сентября 2021 года; технологической картой лесосечных работ от 21 апреля 2021 года; памяткой об обязанностях граждан, заключивших договор купли - продажи лесных насаждений для собственных нужд; объяснениями А.И. Шило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А.И. Шилов совершил административное правонарушение, предусмотренное статьей 19.7 Кодекса Российской Федерации об административных правонарушениях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А.И. Шилов ранее привлекался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3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лова признать виновной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ExternalSystemDefinedgrp16rplc10">
    <w:name w:val="cat-ExternalSystemDefined grp-16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UserDefinedgrp18rplc23">
    <w:name w:val="cat-UserDefined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