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210\22 г.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.06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Латипова И. Г., … года рождения, место рождения: с…. Муслюмовского района ТАССР, гражданина Российской Федерации,  адрес регистрации: РТ, Муслюмовский район, с.Муслюмово, ул….., д… кв…,  паспорт…., выдан …. ТП УФМС России по РТ  в Муслюмовском районе, к\п ….,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2.04.2022 года в 12:45 часов в с.Муслюмово Муслюмовского района РТ                   Латипов И.Г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Латипова И.Г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22.04.2022 года  по исполнительному производству  №19268\21\16038-ИП от  15.11.2021 года   должник Латипов И.Г. подвергнут приводу к судебному приставу-исполнителю в 13:00 часов 22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Сираевой Л.Ф., Газымова Д.Д. следует, что 22.04.2022 года  осуществлен выезд к  Латипову И.Г., который отказался добровольно проследовать по постановлению о приводе, возмущался,  пытался вытолкнуть из дверного проема,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Латипова И.Г. по вызову  судебного пристава-исполнителя,  действия судебного пристава по принудительному приводу Латипова И.Г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Латипов И.Г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Латипова И.Г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Латипов И.Г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Латипова И. Г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259765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10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ировой судья 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