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 № 5-114\22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  <w:tab/>
      </w:r>
    </w:p>
    <w:p>
      <w:pPr>
        <w:pStyle w:val="Normal"/>
        <w:ind w:left="77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17.03.2022 года                                                                        с. Муслюмов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 по Муслюмовскому судебному району Республики Татарстан Б.И.Ханнанова, рассмотрев дело об административном правонарушении, предусмотренного частью первой статьи 20.25 КоАП РФ  в отношении  гр.Шаяхметова И. И., ….. года рождения, место рождения: РТ, гражданство Российской Федерации, адрес регистрации: РТ, Муслюмовский район, с.Муслюмово, ул….., кв….  водительское удостоверение:   № …..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Шаяхметов И.И. в установленный законом срок не уплатил административный штраф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второй статьи 25.1 КоАП РФ дело рассмотрено                         в отсутствие Шаяхметова И.И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части первой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18810216212302345824 от 15.10.2021 года по делу об административном правонарушении, предусмотренного частью первой статьи 12.37 КоАП РФ Шаяхметов И.И. подвергнут административному наказанию в виде административного штрафа в размере 500 рублей. Постановление вручено 15.10.2021 года, не обжаловано,  вступило в законную силу  26.10.2021 года.  Шаяхметов И.И. в срок по 24.12.2021 года административный штраф не уплати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аким  образом, мировой судья считает установленным в бездействии Шаяхметова И.И. состав административного правонарушения, предусмотренного частью первой статьи 20.25 КоАП РФ, неуплата административного штрафа в срок, предусмотренный настоящим </w:t>
      </w:r>
      <w:hyperlink r:id="rId5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назначении вида и размера наказания мировой судья учел отсутствие обстоятельств, отягчающих наказание Шаяхметова И.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вышеизложенного и руководствуясь ст.ст. 29.9 ч.1 п. 1, 29.10, 20.25 КоАП РФ,  мировой судь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Шаяхметова И. И. виновным в совершении административного правонарушения, предусмотренного частью первой статьи 20.25 КоАП РФ, назначить в его отношении административное наказание в виде административного  штрафа в размере  1 000 (одна тысяча) рублей. 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визиты для уплаты штрафа:  УФК по РТ (Министерство юстиции РТ), КПП 165501001, ИНН 1654003139,  ОКТМО 92701000001, номер счета получателя платежа 03100643000000011100 в Отделение-НБ РТ Банка России\\УФК по РТ г.Казань\\УФК по РТ, БИК 019205400, кор.сч. 40102810445370000079, БИК 019205400, КБК 73111601203019000140,                 дело № 5-114\22 г.,  идентификатор 031869090000000002759068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упредить об административной ответственности, предусмотренной частью первой статьи 20.25 КоАП РФ, согласно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Разъяснить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 </w:t>
      </w:r>
    </w:p>
    <w:p>
      <w:pPr>
        <w:pStyle w:val="31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Постановление может быть обжаловано в Муслюмовский районный суд Республики Татарстан в течение 10 суток со дня получения копии постановления через мирового судью судебного участка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ировой судья                                           Б.И. Ханн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Style13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23E4EE99F3133DA492D4176AB30982E56CE239869E765D7A4724667B50F1E3638FA87FF93zBNDL" TargetMode="External"/><Relationship Id="rId3" Type="http://schemas.openxmlformats.org/officeDocument/2006/relationships/hyperlink" Target="consultantplus://offline/ref=23623E4EE99F3133DA492D4176AB30982E56CE239869E765D7A4724667B50F1E3638FA84F898zBN4L" TargetMode="External"/><Relationship Id="rId4" Type="http://schemas.openxmlformats.org/officeDocument/2006/relationships/hyperlink" Target="consultantplus://offline/ref=23623E4EE99F3133DA492D4176AB30982E56CE239869E765D7A4724667B50F1E3638FA83FF99B59Fz0N3L" TargetMode="External"/><Relationship Id="rId5" Type="http://schemas.openxmlformats.org/officeDocument/2006/relationships/hyperlink" Target="consultantplus://offline/ref=8EF9B30C7A10306E428DEE8B271DC6A92471E05DEFD1507C48FA1D08E3781CEF34B5109144C2D50BJ6B3G" TargetMode="External"/><Relationship Id="rId6" Type="http://schemas.openxmlformats.org/officeDocument/2006/relationships/hyperlink" Target="consultantplus://offline/ref=A02CA18D6A2D94F219BCEF13D3CF147C10D169A852F75ACDFAC62DA2D35379C246659273E989A709i7x1J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