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77\22г.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03.03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 Пискуновой Э. Ф., … года рождения, место рождения: д…. Муслюмовского района Республики Татарстан, гражданки России, директора Общества с ограниченной ответственностью «….», место регистрации:                                  ул. … с…. Муслюмовского района Республики Татарстан,                           к административной ответственности главе 15 КоАП РФ не привлекалась, паспорт: 9219 641752, выдан 25.03.2021 МВД по РТ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иректор ООО «ГК»….» Пискунова Э.Ф. нарушила срок, установленный для предоставления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9 месяцев 2021 года.</w:t>
      </w:r>
    </w:p>
    <w:p>
      <w:pPr>
        <w:pStyle w:val="ConsPlusNormal"/>
        <w:ind w:right="-949"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 отсутствие Пискуновой Э.Ф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27.01.2022 года Пискунова Э.Ф.  является директором общества, указана как лицо, имеющее право действовать от имени юридического лица без доверенности. Общество зарегистрировано в качестве страхователя 29.05.2018 года,  регистрационный номер  1615291187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иректор общества  не позднее 20.10.2021 года, а в форме электронного документа не позднее 25.10.2021 года, не исполнил установленную законом обязанность  и не представил расчет по начисленным и уплаченным страховым взносам за 9 месяцев 2021 года. </w:t>
      </w:r>
    </w:p>
    <w:p>
      <w:pPr>
        <w:pStyle w:val="Normal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 Пискуновой Э.Ф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2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 Пискуновой Э.Ф. размера наказания мировой судья учел отсутствие обстоятельств, отягчающих наказа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/>
      </w:pPr>
      <w:r>
        <w:rPr>
          <w:sz w:val="26"/>
          <w:szCs w:val="26"/>
        </w:rPr>
        <w:t>Пискунову Э. Ф. признать виновной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ъяснить, что штраф следует уплатить не позднее 60 дней со дня вступления постановления в законную силу по реквизитам: Идентификатор УФК по РТ (ГУ-РО Фонда социального страхования РФ по РТ) л\с 04114001450, р\с 03100643000000011100, Отделение –НБ РТ г.Казань//УФК по РТ г.Казань, БИК 019205400, ИНН 1655003950, КПП 165501001, КБК 393 116 070 900 700 00 140, кор.счет (ЕКС) 40102810445370000079, ОКТМО 92657000, УИН «0», тип платежа АШ, назначение платежа №1615291187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cs="Arial"/>
      <w:sz w:val="24"/>
    </w:rPr>
  </w:style>
  <w:style w:type="character" w:styleId="1">
    <w:name w:val=" Знак Знак1"/>
    <w:basedOn w:val="Style13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