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ело № 5-66\22 г.                                                                           </w:t>
      </w:r>
    </w:p>
    <w:p>
      <w:pPr>
        <w:pStyle w:val="Heading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7.02.2022 года                                                                         с. Муслюмово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Ханнанова,  рассмотрев материалы дела об административном правонарушении, предусмотренного частью второй статьи 17.3 Кодекса Российской Федерации об административных правонарушениях (далее КоАП РФ), в отношении гр.Шайхуллина И. Ф., … года рождения, уроженца с…. Муслюмовского района Татарской АССР, гражданина России, не работает, адрес регистрации: ул…. с…..Муслюмовского района РТ,  </w:t>
      </w:r>
      <w:r>
        <w:rPr>
          <w:color w:val="000000"/>
          <w:sz w:val="26"/>
          <w:szCs w:val="26"/>
        </w:rPr>
        <w:t>к административной ответственности по главе 17 КоАП РФ привлекался,</w:t>
      </w:r>
      <w:r>
        <w:rPr>
          <w:sz w:val="26"/>
          <w:szCs w:val="26"/>
        </w:rPr>
        <w:t xml:space="preserve"> паспорт: …, выдан ….. МВД по РТ,</w:t>
      </w:r>
    </w:p>
    <w:p>
      <w:pPr>
        <w:pStyle w:val="Normal"/>
        <w:ind w:right="-109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24.01.2022 года в 14:10 часов Шайхуллин И.Ф., находясь в здании Муслюмовского районного суда РТ, расположенного по адресу: РТ, Муслюмовский район, с. Муслюмово, ул. Пушкина, 28,  с признаками алкогольного опьянения, не выполнил законные требования судебного пристава по ОУПДС о прекращении действий, нарушающих установленные в суде правила, проигнорировал требование покинуть здание суда. </w:t>
      </w:r>
    </w:p>
    <w:p>
      <w:pPr>
        <w:pStyle w:val="Normal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второй статьи 25.1 КоАП РФ дело рассмотрено в отсутствие  Шайхуллина И.Ф.</w:t>
      </w:r>
    </w:p>
    <w:p>
      <w:pPr>
        <w:pStyle w:val="ConsPlusNormal"/>
        <w:ind w:right="-109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второй статьи  17.3 КоАП РФ,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В силу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07.1997 N 118-ФЗ «О судебных приставах» судебный пристав является должностным лицом, состоящим на государственной службе.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, возложенных на судебных приставов, является обеспечение установленного порядка деятельности Конституционного Суда РФ, Верховного Суда РФ, судов общей юрисдикции и арбитражных судов.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ункту первому статьи 11</w:t>
        </w:r>
      </w:hyperlink>
      <w:r>
        <w:rPr>
          <w:sz w:val="26"/>
          <w:szCs w:val="26"/>
        </w:rPr>
        <w:t xml:space="preserve"> названного Закона судебный пристав по обеспечению установленного порядка деятельности судов обязан, в том числе,  поддерживать общественный порядок в здании, помещениях суда.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Таким образом</w:t>
      </w:r>
      <w:r>
        <w:rPr>
          <w:sz w:val="26"/>
          <w:szCs w:val="26"/>
        </w:rPr>
        <w:t>,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. Судья и судебный пристав вправе требовать от участников процесса и иных лиц, находящихся в зале судебного заседания или помещениях суда, соблюдения установленного порядка.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ункта 5.2, пункта 4.1 Правил пребывания посетителей в Муслюмовском районном суде Республики Татарстан, утвержденные приказом и.о. председателя Муслюмовского районного суда РТ 28.11.2019 года № 73, посетители суда обязаны </w:t>
      </w:r>
      <w:r>
        <w:rPr>
          <w:color w:val="000000"/>
          <w:sz w:val="26"/>
          <w:szCs w:val="26"/>
          <w:shd w:fill="FFFFFF" w:val="clear"/>
        </w:rPr>
        <w:t>соблюдать установленный порядок деятельности Муслюмовского районного суда Республики Татарстан и нормы поведения в общественных местах.</w:t>
      </w:r>
    </w:p>
    <w:p>
      <w:pPr>
        <w:pStyle w:val="Normal"/>
        <w:autoSpaceDE w:val="false"/>
        <w:ind w:right="-1091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и входе в здание сообщить о цели своего прибытия в суд, при её изменении сообщить о дальнейшем передвижении внутри здания суда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4.1.     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здание суда посетители не допускаются в случаях прибытия в состояние алкогольного, наркотического или токсического опьянения;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рапортам судебных приставов по ОУПДС Муслюмовского РО СП Газымова Д.Д., Шаймарданова И.А., в 14:10 часов 24.01.2022 года в здание  районного суда пришел Шайхуллин И.Ф.  с характерным признаком опьянения: от него исходил резкий запах алкоголя, имел шаткую походку и невнятную речь, не смог сообщить о цели прибытия, громко нецензурно выражался. На неоднократные требования покинуть здание суда, предупреждения об административной ответственности , не реагировал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Исходя из вышеизложенного, мировой судья считает, что требования судебного пристава о прекращении  действий, нарушающие установленные в суде правила, были обоснованными и законными, в действиях  Шайхуллина И.Ф. установлен состав административного правонарушения, предусмотренного частью второй статьи 17.3 КоАП РФ 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размера наказания мировой судья учел, что  в течение года Шайхуллин И.Ф. повторно совершил однородное правонарушение, это отягчает ответственность. </w:t>
      </w:r>
    </w:p>
    <w:p>
      <w:pPr>
        <w:pStyle w:val="Heading6"/>
        <w:ind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.ст.  17.3,  29.9 ч. 1 п. 1, 4.3 ч.1 п.1   КоАП РФ,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йхуллина И.Ф. признать виновным в совершении административного правонарушения, предусмотренного частью второй статьи 17.3 КоАП РФ, назначить административное наказание в виде административного штрафа в размере  1000 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66\22, КБК 73111601173019000140, идентификатор </w:t>
      </w:r>
      <w:r>
        <w:rPr>
          <w:color w:val="000000"/>
          <w:sz w:val="26"/>
          <w:szCs w:val="26"/>
          <w:shd w:fill="FFFFFF" w:val="clear"/>
        </w:rPr>
        <w:t xml:space="preserve"> 0318690900000000026900190</w:t>
      </w:r>
      <w:r>
        <w:rPr>
          <w:sz w:val="26"/>
          <w:szCs w:val="26"/>
        </w:rPr>
        <w:t>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ировой судья                                     Б.И. Ханнанова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40B53B0C153F422CFE40B8FBEA66DEF56F3C67919d4M" TargetMode="External"/><Relationship Id="rId3" Type="http://schemas.openxmlformats.org/officeDocument/2006/relationships/hyperlink" Target="consultantplus://offline/ref=C617E07AF6D983939A12C11FF503D47B340B53B0C153F422CFE40B8FBEA66DEF56F3C67B9DA22D4C10d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