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4\22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. года рождения, место рождения: д…. Муслюмовского района РТ, гражданин России, адрес регистрации: РТ, Муслюмовский район, с…. ул…..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7914756 по делу об административном правонарушении, предусмотренного частью второй статьи 12.9 КоАП РФ от 27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4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