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 № 5-1\22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3.01.2022 года 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первой статьи 20.25 КоАП РФ  в отношении  гр.Гараева Р.Р., … года рождения, место рождения: д…. Муслюмовского района РТ, гражданин России, адрес регистрации: РТ, Муслюмовский район, с…. ул…., к административной ответственности по  главе 20 КоАП РФ привлекается впервые,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араев Р.Р. в установленный законом срок не уплатил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части второй статьи 25.1 КоАП РФ дело рассмотрено в отсутствие Гараева Р.Р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18810116210727505685 по делу об административном правонарушении, предусмотренного частью второй статьи 12.9 КоАП РФ от 27.07.2021 года Гараев Р.Р. подвергнут административному наказанию в виде административного штрафа в размере 500 рублей. Постановление вручено Гараеву Р.Р. 06.08.2021 года, не обжаловано,  вступило в законную силу  17.08.2021 года.  Гараев Р.Р. в срок до 15.10.2021 года административный штраф не уплати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 образом, мировой судья считает установленным в бездействии Гараева Р.Р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 Срок давности  привлечения к административной ответственности  не истек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ел положения части третей примечания к статье 20.25 КоАП РФ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вышеизложенного и руководствуясь статьями 29.9, 29.10, 20.25 КоАП РФ, 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Гараева Р. Р. виновным в совершении административного правонарушения, предусмотренного частью первой статьи 20.25 КоАП РФ, назначить административное наказание в виде административного штрафа в размере 1 000 (одна тысяча) рублей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: 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БИК 019205400, КБК 73111601203019000140, дело                  № 5-1\22 г.,  идентификатор 031869090000000002626958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получения копии постановления и штраф следует уплатить не позднее 60 дней со дня вступления постановления                            в законную силу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ировой судья:                                    Б.И.Ханнан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99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