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93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93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2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статье 20.19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икова Алексея Николаевича, ……. года рождения, уроженца с. ……, ….. района, ….., зарегистрированного по адресу: РТ, …. район, с. ……, ул. ….., д. …., кв. …. и проживающего по адресу: РТ, г. …., ул. …., д. …., кв. …., работающего водителем экспедитором в ООО «….», паспорт …. №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овиков А.Н. 16 июля 2022 г. в 19 час. 05 мин., находился на территории ЗАТО Циолковский Амурской области без пропуска и иных документов, разрешающих право нахождения на контролируемой территории ЗАТО «Циолковский», чем нарушил ч. 1 ст. 3 закона РФ от 14.07.1992 г. № 3297-1 «О закрытом административно-территориальном образовании» и постановление правительства от 05.07.2001 № 508 «Об утверждении перечня административно-территориальных образований и расположенных на их территориях населенных пунктов», указ Президента РФ № 689 от 20.12.2016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Новиков А.Н. </w:t>
      </w:r>
      <w:r>
        <w:rPr>
          <w:rFonts w:cs="Times New Roman CYR" w:ascii="Times New Roman CYR" w:hAnsi="Times New Roman CYR"/>
          <w:sz w:val="28"/>
          <w:szCs w:val="28"/>
        </w:rPr>
        <w:t>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оответствии со ст. 20.19 КоАП РФ нарушение установленного законом особого режима в закрытом административно-территориальном образовании (ЗАТО) влечёт наложение административного штрафа в размере от трёх тысяч до пяти тысяч рубле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собый режим безопасного функционирования организаций и объектов в ЗАТО обеспечивается в соответствии с Законом РФ «О закрытом административно-территориальном образовании» от 14.07.1992 г. № 3297-1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1 Закона РФ «О закрытом административно - территориальном образовании» закрытым административно-территориальным образованием признаётся имеющее органы местного самоуправления административно-территориальное образование, созданное в порядке, предусмотренном ст. 2 настоящего Закона, в целях обеспечения безопасного функционирования находящихся на его территории организаций, осуществляющих разработку, изготовление, хранение и утилизацию оружия массового поражения, переработку радиоактивных и других представляющих повышенную опасность техногенного характера материалов, военных и иных объектов (далее - организации и (или) объекты),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, включающий специальные условия проживания граждан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ЗАТО Циолковский Амурской области имеет статус закрытого административно-территориального образования в соответствии с Постановлением Правительства РФ от 05.07.2001 № 508 «Об утверждении перечня закрытых административно-территориальных образований и расположенных на их территориях населённых пунктов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илу пунктов 1, 5 </w:t>
      </w:r>
      <w:r>
        <w:rPr>
          <w:rStyle w:val="StrongEmphasis"/>
          <w:b w:val="false"/>
          <w:color w:val="000000"/>
          <w:sz w:val="28"/>
          <w:szCs w:val="28"/>
        </w:rPr>
        <w:t>Положения об обеспечении особого режима в закрытом административно-территориальном образовании, на территории которого расположены объекты космической инфраструктуры, о</w:t>
      </w:r>
      <w:r>
        <w:rPr>
          <w:color w:val="000000"/>
          <w:sz w:val="28"/>
          <w:szCs w:val="28"/>
        </w:rPr>
        <w:t>собый режим безопасного функционирования для объектов космической инфраструктуры, расположенных в закрытом административно-территориальном образовании, созданном в соответствии с их родом деятельности, обеспечивается установлением в пределах закрытого образования контролируемых зон (территория закрытого образования без территории, которую занимают объекты космической инфраструктуры) и запретных зон (территория закрытого образования, которую занимают объекты космической инфраструктуры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4 </w:t>
      </w:r>
      <w:r>
        <w:rPr>
          <w:rStyle w:val="StrongEmphasis"/>
          <w:b w:val="false"/>
          <w:color w:val="000000"/>
          <w:sz w:val="28"/>
          <w:szCs w:val="28"/>
        </w:rPr>
        <w:t>Положения об обеспечении особого режима в ЗАТО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в контролируемой и запретной зонах ЗАТО пропускной режим устанавливается в целях исключения возможности бесконтрольного входа (выхода) граждан, въезда (выезда) транспортных средств, вноса (выноса), ввоза (вывоза) имущества на их территории.</w:t>
      </w:r>
      <w:r>
        <w:rPr>
          <w:color w:val="045189"/>
          <w:sz w:val="28"/>
          <w:szCs w:val="28"/>
        </w:rPr>
        <w:t> </w:t>
      </w:r>
      <w:r>
        <w:rPr>
          <w:sz w:val="28"/>
          <w:szCs w:val="28"/>
        </w:rPr>
        <w:t>Физические лица, нарушившие пропускной режим, в том числе допустившие противоправное преодоление границы запретной и контролируемой зон, могут быть задержаны в порядке и на срок, которые установлены законодательством Российской Федерации</w:t>
      </w:r>
      <w:r>
        <w:rPr>
          <w:color w:val="045189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>Новикова А.Н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6 июля 2022 года; копией старшего оперативного дежурного; объяснением Новикова А.Н.; копией разового пропуска; сведением о привлечениях Новикова А.Н. к административной ответственности; объяснением командира отделения ОМВД России по ЗАТО Циолковский Амурской области и определением о передаче материалов дела по подсудности от 21 июля 2022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Новиков А.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вершил административное правонарушение, которое мировой судья квалифицирует по статье 20.19 Кодекса Российской Федерации об административных правонарушениях, - как </w:t>
      </w:r>
      <w:r>
        <w:rPr>
          <w:sz w:val="28"/>
          <w:szCs w:val="28"/>
          <w:shd w:fill="FFFFFF" w:val="clear"/>
        </w:rPr>
        <w:t>нарушение установл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108046/entry/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собого режима в закрытом административно-территориальном образовании (ЗАТО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Новикова А.Н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статьи 20.19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размере три тысячи рубле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Новикова Алексея Никола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 20.19 Кодекса Российской Федерации об административных правонарушениях, и назначить ему наказание в виде административного штрафа в размере 3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704948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