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278/2022, хранящемся у мирового судьи судебного участка №2 по Мензелинскому судебному району РТ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ело №5-278/2022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12 августа 2022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sz w:val="26"/>
          <w:szCs w:val="26"/>
        </w:rPr>
        <w:t xml:space="preserve">исполняющий обязанности мирового судьи судебного участка №2 по Мензелинскому судебному району Республики Татарстан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Азаревича Сергея Андреевича, …… года рождения, уроженца  ……, зарегистрированного и проживающего по адресу: ….., ……., с. ……, ул. ……., д. ……, женатого, имеющего на иждивении троих несовершеннолетних детей, работающего водителем у ИП …..., паспорт: ……., СНИЛС ……., 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Азаревич С.А.,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будучи 14 апреля 2022 года подвергнутый административному наказанию в виде штрафа в размере 2000 рублей за совершение административного правонарушения, предусмотренного ч. 1.1 с</w:t>
      </w:r>
      <w:r>
        <w:rPr>
          <w:rFonts w:cs="Times New Roman CYR" w:ascii="Times New Roman CYR" w:hAnsi="Times New Roman CYR"/>
          <w:sz w:val="26"/>
          <w:szCs w:val="26"/>
        </w:rPr>
        <w:t xml:space="preserve">т. 12.5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На судебное заседание </w:t>
      </w:r>
      <w:r>
        <w:rPr>
          <w:rFonts w:cs="Times New Roman CYR" w:ascii="Times New Roman CYR" w:hAnsi="Times New Roman CYR"/>
          <w:sz w:val="26"/>
          <w:szCs w:val="26"/>
        </w:rPr>
        <w:t>Азаревич С.А. не явился, извещен надлежащим образом. В заявлении просит рассмотреть в его отсутствие, с протоколом не согласен, поскольку первоначальный протокол от 14 апреля 2022 года был вынесен за не исправный тахограф, и нести ответственность должен его работодатель, который обязан выпускать транспортное средство на линию с исправным тахографом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роме того, выписанные протокола был своевременно переданы работодателю, для их уплаты, однако они не были оплачены. Просит производство по настоящему делу прекратить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ина </w:t>
      </w:r>
      <w:r>
        <w:rPr>
          <w:rFonts w:cs="Times New Roman CYR" w:ascii="Times New Roman CYR" w:hAnsi="Times New Roman CYR"/>
          <w:sz w:val="26"/>
          <w:szCs w:val="26"/>
        </w:rPr>
        <w:t xml:space="preserve">Азаревич С.А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 совершении административного правонарушения,  подтверждается материалами дела: протоколом об административном правонарушении от 11 июля 2022 года;  справкой о нарушениях; карточкой административного правонарушения; сведением с ГИС ГМП; копией постановления по делу об административном правонарушении № …….. от 14 апреля 2022 года, вступившим в законную силу 26 апреля 2022 год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Таким образом, </w:t>
      </w:r>
      <w:r>
        <w:rPr>
          <w:rFonts w:cs="Times New Roman CYR" w:ascii="Times New Roman CYR" w:hAnsi="Times New Roman CYR"/>
          <w:sz w:val="26"/>
          <w:szCs w:val="26"/>
        </w:rPr>
        <w:t xml:space="preserve">Азаревич С.А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Не согласие Азаревич С.А. с постановлением по делу об административном правонарушении № ……. от 14 апреля 2022 года, подлежит разрешению только в рамках рассмотрения жалобы на данное постановление. Данное постановление Азаревич С.А. обжаловано не было и оно вступило в законную сил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бстоятельством, смягчающим административную ответственность является впервые привлечение к административной ответственности и наличие на иждивении несовершеннолетних де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не установлено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6"/>
          <w:szCs w:val="26"/>
        </w:rPr>
        <w:t>Азаревич С.А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штрафа</w:t>
      </w:r>
      <w:r>
        <w:rPr>
          <w:rFonts w:cs="Times New Roman CYR" w:ascii="Times New Roman CYR" w:hAnsi="Times New Roman CYR"/>
          <w:sz w:val="26"/>
          <w:szCs w:val="26"/>
        </w:rPr>
        <w:t xml:space="preserve"> в двукратном размере суммы неуплаченного административного штрафа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  <w:t xml:space="preserve">признать </w:t>
      </w:r>
      <w:r>
        <w:rPr>
          <w:rFonts w:cs="Times New Roman CYR" w:ascii="Times New Roman CYR" w:hAnsi="Times New Roman CYR"/>
          <w:sz w:val="26"/>
          <w:szCs w:val="26"/>
        </w:rPr>
        <w:t>Азаревича Сергея Андреевича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4000 рублей</w:t>
      </w:r>
      <w:r>
        <w:rPr>
          <w:rFonts w:cs="Times New Roman CYR" w:ascii="Times New Roman CYR" w:hAnsi="Times New Roman CYR"/>
          <w:sz w:val="26"/>
          <w:szCs w:val="26"/>
        </w:rPr>
        <w:t xml:space="preserve"> в доход государств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rFonts w:cs="Times New Roman CYR" w:ascii="Times New Roman CYR" w:hAnsi="Times New Roman CYR"/>
          <w:sz w:val="26"/>
          <w:szCs w:val="26"/>
        </w:rPr>
        <w:t xml:space="preserve"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203019000140,                                          УИН 0318690900000000029311889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</w:t>
      </w:r>
      <w:r>
        <w:rPr>
          <w:rFonts w:cs="Times New Roman CYR" w:ascii="Times New Roman CYR" w:hAnsi="Times New Roman CYR"/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: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подпись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остановление вступило в законную силу </w:t>
      </w:r>
      <w:r>
        <w:rPr>
          <w:sz w:val="26"/>
          <w:szCs w:val="26"/>
        </w:rPr>
        <w:t xml:space="preserve">«___»____________ 20__ </w:t>
      </w:r>
      <w:r>
        <w:rPr>
          <w:rFonts w:cs="Times New Roman CYR" w:ascii="Times New Roman CYR" w:hAnsi="Times New Roman CYR"/>
          <w:sz w:val="26"/>
          <w:szCs w:val="26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ировой судья</w:t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sectPr>
      <w:type w:val="nextPage"/>
      <w:pgSz w:w="12240" w:h="15840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