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27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227/2022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7"/>
          <w:szCs w:val="27"/>
        </w:rPr>
        <w:t>исполняющий обязанности мирового судьи судебного участка №2 по Мензелинскому судебному району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>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изянова Язкара Миннулловича, …. года рождения, уроженца ….., зарегистрированного и проживающего по адресу: ….., паспорт … № ….. выдан ……, работающего руководителем ООО «Фермер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Мензелинский район, с. Деуково, ул. Нагорная, д. 16</w:t>
      </w:r>
      <w:r>
        <w:rPr>
          <w:sz w:val="28"/>
          <w:szCs w:val="28"/>
        </w:rPr>
        <w:t>, ра</w:t>
      </w:r>
      <w:r>
        <w:rPr>
          <w:rFonts w:cs="Times New Roman CYR" w:ascii="Times New Roman CYR" w:hAnsi="Times New Roman CYR"/>
          <w:sz w:val="28"/>
          <w:szCs w:val="28"/>
        </w:rPr>
        <w:t>не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Бизянов Я.М., являясь руководителем ООО «Фермер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Мензелинский район, с. Деуково, ул. Нагорная, д. 16, представил 24 марта 2022 года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а с нарушением установленного срок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Бизянов Я.М. </w:t>
      </w:r>
      <w:r>
        <w:rPr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Бизянова Я.М. установлена  материалами дела, исследованными в судебном заседании: докладной запиской № 1144 от 14.04.2022, из которой следует, что Бизянов Я.М., являясь руководителем ООО «Фермер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ил  24 марта 2022 года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2021 год с нарушением установленного срока;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108310 от 20 июн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Бизянова Я.М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Бизяновым Я.М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sz w:val="28"/>
          <w:szCs w:val="28"/>
        </w:rPr>
        <w:t xml:space="preserve">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Фермер» - Бизянова Язкара Миннулл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витанцию об оплате назначенного судом штрафа представить в канцелярию судебного участка № 2 по Мензелинскому судебному району Республики Татарстан по адресу: Республика Татарстан, г. Мензелинск, ул. Изыскателей, д. 1/39, электронный адрес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sz w:val="28"/>
          <w:szCs w:val="28"/>
        </w:rPr>
        <w:t>.2002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tar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