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86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>Дело №5-386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4 августа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Ханова Азата Тагировича, …… года рождения, уроженца г. …….., гражданина Российской Федерации, проживающего по адресу: ……, зарегистрированного по адресу: г………., ….., …………, </w:t>
      </w:r>
      <w:r>
        <w:rPr>
          <w:rFonts w:cs="Times New Roman CYR"/>
          <w:sz w:val="26"/>
          <w:szCs w:val="26"/>
        </w:rPr>
        <w:t>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23 августа 2022 года в период времени с 08:00 часов до 12:00 часов Ханов А.Т. проживающий по адресу:  ……….., находящийся под административным надзором, нарушил ограничение возложенные в отношении него решением Мензелинского районного суда РТ от 27.07.2021, а именно имея нарушения по ч. 1 ст. 19.24 КоАП РФ, не явился на регистрацию в отдел МВД России по Мензелинскому району РТ, тем самым повторно в течение года не исполнил обязанность являться на регистрацию 4 раза в месяц в ОМВД по месту жительств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 Ханов А.Т.  согласился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ина Ханова А.Т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Т от 27.07.2021 года; подпиской; копией предупреждения; регистрационным листом; справкой о привлечениях к административной ответственности, в том числе по ч. 1 ст. 19.24 КоАП РФ; протоколом об административном правонарушении от 24 августа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Ханов А.Т. 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частью 1</w:t>
        </w:r>
      </w:hyperlink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коном</w:t>
        </w:r>
      </w:hyperlink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ив изложенное в совокупности, с учетом обстоятельств дела, личности Ханова А.Т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 1 по Мензелинскому судебному району Республики Татарстан от 24 августа 2022 года по делу № 5-384/2022 </w:t>
      </w:r>
      <w:r>
        <w:rPr>
          <w:rFonts w:cs="Times New Roman CYR" w:ascii="Times New Roman CYR" w:hAnsi="Times New Roman CYR"/>
          <w:sz w:val="26"/>
          <w:szCs w:val="26"/>
        </w:rPr>
        <w:t>Ханов А.Т.</w:t>
      </w:r>
      <w:r>
        <w:rPr>
          <w:sz w:val="26"/>
          <w:szCs w:val="26"/>
        </w:rPr>
        <w:t xml:space="preserve"> был признан виновным в совершении административного правонарушения, предусмотренного ст. 20.21 КоАП РФ, и ему было назначено наказания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знать </w:t>
      </w:r>
      <w:r>
        <w:rPr>
          <w:sz w:val="26"/>
          <w:szCs w:val="26"/>
        </w:rPr>
        <w:t>Ханова Азата Тагировича</w:t>
      </w:r>
      <w:r>
        <w:rPr>
          <w:rFonts w:cs="Times New Roman CYR" w:ascii="Times New Roman CYR" w:hAnsi="Times New Roman CYR"/>
          <w:sz w:val="26"/>
          <w:szCs w:val="26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виде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384/2022 г., то есть с 10 часов 50 минут 24 августа 2022 год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