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383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83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24 авгус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нова Азата Тагировича, ……….. года рождения, уроженца г. …….., ………, гражданина Российской Федерации, проживающего по адресу: ……, зарегистрированного по адресу: …….., д. ….., кв. ……….., ………, …………, </w:t>
      </w:r>
      <w:r>
        <w:rPr>
          <w:rFonts w:cs="Times New Roman CYR"/>
          <w:sz w:val="28"/>
          <w:szCs w:val="28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19 часов 50 минут Ханов А.Т. находясь в магазине </w:t>
      </w:r>
      <w:r>
        <w:rPr>
          <w:color w:val="000000"/>
          <w:sz w:val="28"/>
          <w:szCs w:val="28"/>
        </w:rPr>
        <w:t>«Магнит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…………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а именно похитил 2 бутылки водки «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PARADIGMA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ранат» объемом 0,5 литра каждая и стоимостью 296 рублей каждая, причинив тем самым АО «Тандер» материальный ущерб на общую сумму 592 руб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Ханов А.Т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Ханова А.Т., изучив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Ханова А.Т. в совершении административного правонарушения,  кроме его признательных показаний, подтверждается также материалами дела: заявлением и объяснением Тевс А.В.; объяснением Ханова А.Т.; справкой о стоимости товара; копиями товарно-транспортных накладных; протоколом об административном правонарушении от 24 августа 2022 года и справкой о привлечениях Ханова А.Т. к административным правонарушения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Ханов А.Т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ами, смягчающими административную ответственность Ханова А.Т.,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, мировой судья признает 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Ханова А.Т., 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арест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Ханова Азата Тагир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му наказание в виде административного  ареста сроком на 5 суток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10:50 часов 24 августа 2022 года.</w:t>
      </w:r>
    </w:p>
    <w:p>
      <w:pPr>
        <w:pStyle w:val="Normal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еспублики Татарстан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