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382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ло № 5-382/2022-1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 августа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       г. Мензелинск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1 по Мензелинскому судебному району Республики Татарстан Ихсанов А.Д., рассмотрев  дело об административном правонарушении по  ст. 6.1.1 КоАП РФ в отношени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Сальникова Николая Ивановича, …… года рождения, уроженца ……района, Республики Татарстан, проживающего по адресу: Мензелинский район, ……… и зарегистрированного по адресу: ….., ….., ….., …….., паспорт ….. № …….., </w:t>
      </w:r>
      <w:r>
        <w:rPr>
          <w:rFonts w:cs="Times New Roman CYR" w:ascii="Times New Roman CYR" w:hAnsi="Times New Roman CYR"/>
          <w:sz w:val="28"/>
          <w:szCs w:val="28"/>
        </w:rPr>
        <w:t>ранее не привлеченного к административной ответственности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а административные правонарушения, посягающие на здоровье, санитарно – эпидемиологическое благополучие населения  и общественную нравственность,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а привлеченного к административной ответственности, предусмотренные ст. 25.1 КоАП РФ, разъяснены,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6 августа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05 час. 30 мин. Сальников Н.И. находясь по адресу: РТ, </w:t>
      </w:r>
      <w:r>
        <w:rPr>
          <w:rFonts w:cs="Times New Roman CYR" w:ascii="Times New Roman CYR" w:hAnsi="Times New Roman CYR"/>
          <w:sz w:val="27"/>
          <w:szCs w:val="27"/>
        </w:rPr>
        <w:t>Мензелинский район, с. ………, ул. ……, д. ……..</w:t>
      </w:r>
      <w:r>
        <w:rPr>
          <w:rFonts w:cs="Times New Roman CYR" w:ascii="Times New Roman CYR" w:hAnsi="Times New Roman CYR"/>
          <w:sz w:val="28"/>
          <w:szCs w:val="28"/>
        </w:rPr>
        <w:t xml:space="preserve">, в ходе ссоры со своей супругой ААА, выкручивал последней руки и один раз толкнул, причинив тем самым ААА физическую боль.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удебном заседании Сальников Н.И. с протоколом согласился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удебное заседание потерпевшая ААА не явилась, извещена надлежащим образ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слушав Сальникова Н.И., изучив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на Сальникова Н.И. в совершении административного правонарушения подтверждается материалами дела, исследованными в судебном заседании: сообщением в ДЧ ОМВД России по Мензелинскому району РТ; заявлением и объяснением ААА; объяснениями Сальникова Н.И. и ААА; справкой в отношении Сальникова Н.И. об административных взысканиях, требованием ИЦ и  протоколом об административном правонарушении № …… от 17 августа  2022 года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воими действиями Сальников Н.И. совершил административное правонарушение, предусмотренное ст. 6.1.1 КоАП РФ – </w:t>
      </w:r>
      <w:r>
        <w:rPr>
          <w:sz w:val="28"/>
          <w:szCs w:val="28"/>
        </w:rPr>
        <w:t>с</w:t>
      </w:r>
      <w:r>
        <w:rPr>
          <w:sz w:val="28"/>
          <w:szCs w:val="28"/>
          <w:shd w:fill="FFFFFF" w:val="clear"/>
        </w:rPr>
        <w:t>овершение иных насильственных действий, причинивших физическую боль, но не повлекших последстви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0108000/entry/11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 11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Уголовного кодекса Российской Федерации, если эти действия не содержат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0108000/entry/1161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уголовно наказуемого деяния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Fonts w:cs="Times New Roman CYR" w:ascii="Times New Roman CYR" w:hAnsi="Times New Roman CYR"/>
          <w:color w:val="0000FF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 мирового судьи не имеется оснований сомневаться в объективности и достоверности имеющихся в деле доказательств, так как они отражают события, которые имели место, согласуются между собой, дополняют друг друга и добыты в установленном законом порядке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учитывает характер совершенного административного правонарушения, связанного с безопасностью здоровь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ом, смягчающим административную ответственность  является впервые привлечение к административной ответственности и признание вины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8"/>
          <w:szCs w:val="28"/>
        </w:rPr>
        <w:t xml:space="preserve">Сальникова Н.И., </w:t>
      </w:r>
      <w:r>
        <w:rPr>
          <w:sz w:val="27"/>
          <w:szCs w:val="27"/>
        </w:rPr>
        <w:t>считаю необходимым назначить ему административное наказание в пределах санкции статьи 6.1.1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сходя из оценки фактических обстоятельств дела, </w:t>
      </w:r>
      <w:r>
        <w:rPr>
          <w:sz w:val="27"/>
          <w:szCs w:val="27"/>
        </w:rPr>
        <w:t xml:space="preserve">личности </w:t>
      </w:r>
      <w:r>
        <w:rPr>
          <w:rFonts w:cs="Times New Roman CYR" w:ascii="Times New Roman CYR" w:hAnsi="Times New Roman CYR"/>
          <w:sz w:val="28"/>
          <w:szCs w:val="28"/>
        </w:rPr>
        <w:t>Сальникова Н.И.</w:t>
      </w:r>
      <w:r>
        <w:rPr>
          <w:sz w:val="28"/>
          <w:szCs w:val="28"/>
          <w:shd w:fill="FFFFFF" w:val="clear"/>
        </w:rPr>
        <w:t xml:space="preserve"> и характера противоправного деяния, мировой судья не усматривает оснований для признания правонарушения малозначительным и освобождения лица от административной ответственности на основани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25267/entry/2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и 2.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АП РФ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. 29.9, 29.10 КоАП РФ, суд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И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rFonts w:cs="Times New Roman CYR" w:ascii="Times New Roman CYR" w:hAnsi="Times New Roman CYR"/>
          <w:sz w:val="27"/>
          <w:szCs w:val="27"/>
        </w:rPr>
        <w:t>Сальникова Николая Иван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6.1.1 КоАП РФ, и назначить ему наказание в виде административного штрафа в размере 5 000 (пять тысяч) рублей в доход государств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УФК по РТ в г. Казань//УФК по РТ,  ИНН 1654003139,  КПП 165501001,  расчетный счет 03100643000000011100, БИК 019205400, ОКТМО 92701000001, к/с 40102810445370000079, КБК 73111601063010101140, УИН 0318690900000000029655736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>Ихсанов А.Д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>«___»___________ 20__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Ихсанов А.Д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