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69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369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дина Алексея Георгиевича, ……….. года рождения, уроженца ……., ….., зарегистрированного и проживающего по адресу: г. ……., ул. ….., д. …., кв. …, паспорт ……№ ….. выдан ……., работающего руководителем ООО «Инвестагропроект»</w:t>
      </w:r>
      <w:r>
        <w:rPr>
          <w:sz w:val="28"/>
          <w:szCs w:val="28"/>
        </w:rPr>
        <w:t xml:space="preserve">, расположенного по адресу: …, г. </w:t>
      </w:r>
      <w:r>
        <w:rPr>
          <w:rFonts w:cs="Times New Roman CYR" w:ascii="Times New Roman CYR" w:hAnsi="Times New Roman CYR"/>
          <w:sz w:val="28"/>
          <w:szCs w:val="28"/>
        </w:rPr>
        <w:t>….., ул. ……, д. ….., офис …..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Юдин А.Г., являясь руководителем ООО «Инвестагропроект»</w:t>
      </w:r>
      <w:r>
        <w:rPr>
          <w:sz w:val="28"/>
          <w:szCs w:val="28"/>
        </w:rPr>
        <w:t>, расположенного по адресу: ………</w:t>
      </w:r>
      <w:r>
        <w:rPr>
          <w:rFonts w:cs="Times New Roman CYR" w:ascii="Times New Roman CYR" w:hAnsi="Times New Roman CYR"/>
          <w:sz w:val="28"/>
          <w:szCs w:val="28"/>
        </w:rPr>
        <w:t xml:space="preserve">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Юдин А.Г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Юдин А.Г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Юдина А.Г. установлена  материалами дела, исследованными в судебном заседании: докладной запиской № 34 от 05.05.2022, из которой следует, что Юдин А.Г., являясь руководителем ООО «Инвестагропроект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22587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Юдина А.Г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Юдиным А.Г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Инвестагропроект» - Юдина Алексея Георгие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