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213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6 апре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 по части 4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аптева Владислава Дмитриевича, ………….. года рождения, уроженца …………, зарегистрированного и проживающего по адресу: ………….., …………, …………., ……….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аптев В.Д. проживающий по адресу: </w:t>
      </w:r>
      <w:r>
        <w:rPr>
          <w:rFonts w:cs="Times New Roman CYR" w:ascii="Times New Roman CYR" w:hAnsi="Times New Roman CYR"/>
          <w:sz w:val="28"/>
          <w:szCs w:val="28"/>
        </w:rPr>
        <w:t xml:space="preserve">…………. </w:t>
      </w:r>
      <w:r>
        <w:rPr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12 октября 2021 года подвергнутый административному наказанию в виде обязательных работ сроком на 70 часов  за совершение административного правонарушения, предусмотренного ч. 1 ст. 5.35.1 Кодекса Российской Федерации об административных правонарушениях, уклоняется от отбывания наказания в виде обязательных работ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судебном заседании Лаптев В.Д. с протоколом согласил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слушав Лаптева В.Д.,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ина Лаптева В.Д. в совершении административного правонарушения, кроме его признательных показаний, подтверждается также материалами дела: протоколом об административном правонарушении от 26.04.2022 г.; объяснением Лаптева В.Д.; копией постановления о возбуждении исполнительного производства от 18.11.2021 г.; постановлением мирового судьи судебного участка № 1 по Мензелинскому судебному району РТ от 12.10.2021 года (5-437/2021-1), вступивший в законную силу 25.10.2021 года; направлением на обязательные работы в МУП «Чистый город» и справкой из МУП «Чистый город», из которого следует, что Лаптев В.Д. для отбывания обязательных работ не являл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Лаптев В.Д. совершил административное правонарушение, которое мировой судья квалифицирует по части 4 статьи 20.25 Кодекса Российской Федерации об административных правонарушениях, - как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</w:rPr>
          <w:t>уклонение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отбывания обязательных рабо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Лаптева В.Д., является признание вины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не установлен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ценив изложенное в совокупности, с учетом обстоятельств дела, личности Лаптева В.Д., считаю необходимым назначить ему наказание в пределах санкции ч. 4 ст. 20.25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Лаптева Владислава Дмитрие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и назначить ему наказание в виде административного ареста сроком на 3 сут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 административного ареста исчислять с 09:10 часов 26 апреля 2022 год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Мировой судья: «подпись»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опия верна.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</w:t>
        <w:tab/>
        <w:tab/>
        <w:tab/>
        <w:t>А.Д. Ихсан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вступило в законную силу «  »_________________2022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                            А.Д. Ихсанов  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AB782A9CB3FF290A50BFEF6FCBC15C584701697C918A13BA0C30D75526614C60447C64C19aC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