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39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39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стафина Ильдуса Фалисовича, …. года рождения, уроженца ….., гражданина Российской Федерации, проживающего по адресу: ….. и зарегистрированного по адресу: …., ….., имеющего на иждивении двоих несовершеннолетних детей, ….., ранее 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0 марта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19 часов 25 минут Мустафин И.Ф., находился на лестничной площадке второго этажа первого подъезда д. .. по ул. ….. г. Мензелинск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Мустафина И.Ф. с протоколом согласил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Мустафина И.Ф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Мустафина И.Ф.в совершении административного правонарушения, кроме его признательных показаний, подтверждается также материалами дела: сообщением в ДЧ ОМВД России по Мензелинскому району РТ; объяснением ….; протоколом об административном правонарушении, с которым он согласился; рапортами сотрудников полиции;  актом освидетельствования от 09.03.2022 года;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», которым установлено состояние опьянения Мустафина И.Ф.  (1,479 мг/л), протоколом о доставлении от 20.03.2022 г. и протоколом об административном задержании от 20.03.2022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Мустафин И.Ф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Мустафина И.Ф., является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Мустафина И.Ф.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Мустафина Ильдуса Фалис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7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момента административного задержания, то есть с 19:46 часов 20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