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273-74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93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7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Маслова С.Л. «данные изъяты»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16.07.2022 года в 11 часов 25 минут Маслов С.Л., находясь в состоянии алкогольного опьянения возле дома № 3 по ул. Чоловского г. Менделеевск Республики Татарстан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Маслов С.Л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Масловым С.Л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«данные изъяты»; сообщением КУСП № «данные изъяты»; рапортом УУП ОУУП и ПДН отдела МВД России по Менделеевскому району; объяснением очевидца Закирова А.С.; бумажным носителем результата освидетельствования Маслова С.Л. на состояние опьянения («данные изъяты» мг/л)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Маслова С.Л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аслова С.Л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4 суток, исчисляя срок наказания с 16.07.2022 года с 11 часов 30 минут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