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47-57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64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2.2022 года                                                             г. 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20.25 КоАП РФ в отношении Хузяхрянова Р.Р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ДПС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Хузяхрянов Р.Р. привлечен к административной ответственности по ч. 1 ст. 12.2 КоАП РФ в виде административного штрафа в размере 500 рублей, однако в установленный срок штраф не оплатил, тем самым совершил административное правонарушение, предусмотренное ч. 1 ст. 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зяхрянов Р.Р., будучи надлежаще извещен, в судебное заседание не явился. Суд считает возможным рассмотреть дело без его учас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Хузяхряновым Р.Р. административного правонарушения, предусмотренного ч. 1 ст. 20.25 КоАП РФ полностью подтверждается следующими доказательствами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в котором Хузяхрянов Р.Р. в графе объяснение собственноручно указал: «штраф оплатил вчера»; копией постановления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несенного в его присутствии и вступившего в законную силу 12.10.2021 года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Хузяхряновым Р.Р. в совершении им административного правонарушения, предусмотренного ч. 1 ст. 20.2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 КоАП РФ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>,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20.25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Хузяхрянова Р.Р. признать виновным в совершении административного правонарушения, предусмотренного ч. 1 ст. 20.25 КоАП РФ и назначить ему наказание в виде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203019000140; УИ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Наименование платежа: административный штраф по судебному делу № 5-64/2/2022 от 10.02.2022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, факс: (85549) 2-12-6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191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  <w:tab/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