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162-01-2022-000005-95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5-05/2/21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4860" w:leader="none"/>
          <w:tab w:val="left" w:pos="709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января 2022 года                                       </w:t>
        <w:tab/>
        <w:t xml:space="preserve">Республика Татарстан, </w:t>
      </w:r>
    </w:p>
    <w:p>
      <w:pPr>
        <w:pStyle w:val="Normal"/>
        <w:tabs>
          <w:tab w:val="clear" w:pos="708"/>
          <w:tab w:val="left" w:pos="-4860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 Менделеевск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., исполняющий обязанности мирового судьи судебного участка №2 по Менделеевскому судебному району Республики Татарстан, рассмотрев материалы дела по части 3 статьи 12.8 Кодекса Российской Федерации об административных правонарушениях в отношении Минахметова Р.Р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инахметова Р.Р. в судебном заседании организовано с использованием видео-конференцсвяз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 января 2022 года в 22 час. 00 мин. Минахметов Р.Р., не имеющий права управления транспортными средствами, на автодороге Псеево-Крынды, 8 км, Менделеевского района РТ, в нарушение пунктов 2.7 и 2.1.1 Правил дорожного движения Российской Федерации, находясь в состоянии алкогольного опьянения, управлял автомобилем ВАЗ 2109 государственный регистрационный знак «данные изъяты».  Признаков уголовно-наказуемого деяния не усматривается. 6 января 2022 года в отношении Минахметова Р.Р. составлен протокол 16 РТ № «данные изъяты» об административном правонарушении, предусмотренном частью 3 статьи 12.8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удебном заседании Минахметов Р.Р. вину в совершении правонарушения признал полностью, пояснил, что водительские права не получал. 6 января 2021 года около 22 час. 00 мин. управлял автомобилем ВАЗ 2109 государственный регистрационный знак «данные изъяты». С помщью а/м Камаз вытащил машину из кювета и сел за руль, был задержан сотрудниками ГИБДД, продул в Алкотектор, установлено состояние опьянения, с результатом освидетельствования согласе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ризнательных показаний самого Минахметова Р.Р., его вина в полном объеме подтверждается материалами дела: протоколом об административном правонарушении 16 РТ № «данные изъяты», в котором изложены обстоятельства совершенного правонарушения, подписи и объяснения Минахметова Р.Р. имеются; протоколом отстранения от управления транспортным средством; актом освидетельствования участника дорожного движения на состояние опьянения 16 АО № «данные изъяты», с положительным результатом освидетельствования и показаниями прибора Алкотектор «данные изъяты», с которым Минахметов Р.Р. согласился; протоколом задержания транспортного средства; справкой ГИБДД, согласно которой Минахметов Р.Р. водительское удостоверение не получал; рапортом УУП ФИО1, согласно которому 6 января 2022 года на а/д Псеево-Крынды, 8 км,, был задержан автомобиль ВАЗ 2109 государственный регистрационный знак «данные изъяты», за рулем  оказался Минахметов Р.Р. с признаками опьянения, Алкотектор показал «данные изъяты», составлен протокол по части 3 статьи 12.8 Кодекса Российской Федерации об административных правонарушениях; объяснением ФИО2, согласно которому 6 января 2022 года он находился за рулем а/м Камаз, вытягивал а/м ВАЗ 2109 государственный регистрационный знак «данные изъяты» из кювета. За рулем данной машины находился незнакомый человек; представленной видеозаписью, на которой зафиксирована процедура оформления документов на Минахметова Р.Р. и другими доказательствам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1.1. Правил дорожного движения РФ водитель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2.7.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йствия Минахметова Р.Р. мировой судья квалифицирует по части 3 статьи 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знание вины, раскаяние в содеянном, а также состояние здоровья самого Минахметова Р.Р. и его родственников, суд учитывает как обстоятельства, смягчающие ответственность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изложенного, учитывая обстоятельства совершения данного административного правонарушения, доказанность вины материалами дела, общественную значимость правонарушения, личность правонарушителя, принимая во внимание требования санкции части 3 статьи 12.8 Кодекса Российской Федерации об административных правонарушениях, руководствуясь статьями 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ind w:right="-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нахметова Р.Р. виновным в совершении административного правонарушения, предусмотренного частью 3 статьи 12.8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 доставления в отдел МВД России по Менделеевскому району с 6 января 2022 года в 23 час. 10 мин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озложить на Минахметова Р.Р.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5220" w:leader="none"/>
        </w:tabs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,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</w:t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 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>Закиров Р.Р.</w:t>
      </w:r>
    </w:p>
    <w:sectPr>
      <w:footerReference w:type="default" r:id="rId2"/>
      <w:footerReference w:type="first" r:id="rId3"/>
      <w:type w:val="nextPage"/>
      <w:pgSz w:w="11906" w:h="16838"/>
      <w:pgMar w:left="1276" w:right="454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