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УИД 16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MS</w:t>
      </w:r>
      <w:r>
        <w:rPr>
          <w:rFonts w:eastAsia="Batang;바탕" w:cs="Times New Roman" w:ascii="Times New Roman" w:hAnsi="Times New Roman"/>
          <w:sz w:val="28"/>
          <w:szCs w:val="28"/>
        </w:rPr>
        <w:t>0162-01-2022-000002-07</w:t>
      </w:r>
    </w:p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02/2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января 2022 года                                                Республика Татарстан,</w:t>
      </w:r>
    </w:p>
    <w:p>
      <w:pPr>
        <w:pStyle w:val="Normal"/>
        <w:ind w:left="6384" w:right="-1" w:firstLine="6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енделеевск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по Менделеевскому судебному району Республики Татарстан Шарифьянова Ю.В, исполняющий обязанности мирового судьи судебного участка №2 по Менделеевскому судебному району Республики Татарстан, рассмотрев материалы дела по статье 20.21 Кодекса Российской Федерации об административных правонарушениях в отношении Мартемьянова И.А. «данные изъяты»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разъяснены, участие Мартемьянова И.А. в судебном заседании организовано с использованием видео-конференцсвязи,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января 2022 года в 17 час. 39 минут Мартемьянов И.А., находясь в состоянии алкогольного опьянения возле подъезда 1 дома № 6 по улице Химиков города Менделеевск РТ, имел неопрятный внешний вид, резкий запах алкоголя изо рта, шаткую походку, своим внешним видом оскорблял человеческое достоинство и общественную нравственность. 6 января 2022 года в отношении Мартемьянова И.А. составлен протокол об административном правонарушении № «данные изъяты» по статье 20.21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Мартемьянов И.А. свою вину в совершении административного правонарушения признал, пояснил, что употребил спиртные напитки, пришел забрать вещи, но задержали сотрудники полиции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Мартемьянова И.А. в совершении правонарушения, предусмотренного статьей 20.21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, подписи Мартемьянова И.А. имеются, с протоколом согласен; актом медицинского освидетельствования № «данные изъяты», согласно которому Мартемьянов И.А. от медицинского освидетельствования на состояние опьянения отказался; сообщением КУСП № «данные изъяты», Р. сообщила, что бывший муж Мартемьянов И.А. в пьяном виде стучится в дверь; рапортом ОУР ФИО1, согласно которому «данные изъяты» был задержан Мартемьянов И.А. в состоянии опьянения и другими доказательствами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Действия Мартемьянова И.А. мировой судья квалифицирует по статье 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вины и раскаяние в содеянном, наличие на иждивении несовершеннолетнего ребенка, а также состояние здоровья Мартемьянова И.А. суд учитывает как обстоятельства, смягчающие административную ответственность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доказанность вины, личность правонарушителя, а также требования санкции статьи 20.21 Кодекса Российской Федерации об административных правонарушениях, руководствуясь статьями 29.9 и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ризнать Мартемьянова И.А.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 и подвергнуть его административному наказанию в виде административного ареста на срок 5 (пять) суток, исчисляя срок наказания с момента доставления в отдел МВД России по Менделеевскому району с 6 января 2022 года с 17 часов 50 мину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: «подпись».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,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го судьи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Шарифьянова Ю.В.  </w:t>
      </w:r>
    </w:p>
    <w:p>
      <w:pPr>
        <w:pStyle w:val="Normal"/>
        <w:numPr>
          <w:ilvl w:val="0"/>
          <w:numId w:val="0"/>
        </w:numPr>
        <w:ind w:right="-1"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_____________________2022 года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 xml:space="preserve">Закиров Р.Р. 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