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ИД: 16MS0161-01-2022-001321-80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ло №5-336/1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8.2022 года                                                             г. 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 2 по Менделеевскому судебному району Республики Татарстан Закиров Р.Р., исполняющий обязанности мирового судьи судебного участка № 1 по Менделеевскому судебному району Республики Татарстан, рассмотрев материалы дела об административном правонарушении, предусмотренном ч. 3 ст. 19.24 КоАП РФ в отношении Батуева С.А. «данные изъяты»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5.07.2022 года Батуев С.А., повторно, будучи ранее привлечен к административной ответственности по ч. 1 ст. 19.24 КоАП РФ, в нарушение ст. 4 Федерального закона от 06.04.2011 N 64-ФЗ «Об административном надзоре за лицами, освобожденными из мест лишения свободы», не выполнил обязанность, возложенную на него решениями Менделеевского районного суда Республики Татарстан от 25.09.2017 года и Елабужского городского суда Республики Татарстан от 09.03.2021 года, а именно не явился в отдел МВД России по Менделеевскому району в установленный регистрационный день, тем самым совершил административное правонарушение, предусмотренное ч. 3 ст. 19.24 КоАП РФ -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атуев С.А. вину призн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Батуевым С.А. административного правонарушения, предусмотренного ч. 1 ст. 19.24 КоАП РФ, полностью подтверждается следующими доказательствами: протоколом об административном правонарушении № «данные изъяты» с объяснением Батуева С.А.; копиями решений Менделеевского районного суда Республики Татарстан от 25.09.2017 года об установлении административного надзора и Елабужского городского суда Республики Татарстан от 09.03.2021 года об установлении дополнительных административных ограничений; копией постановления о привлечении Батуев С.А. к административной ответственности по ч. 1 ст. 19.24 КоАП РФ от 20.12.2021 года; предупреждением о недопустимости нарушений административного надзора подписанного Батуевым С.А.; регистрационным листом и графиком прибытия поднадзорного лица на регистрацию; рапортом УУП ОУУП и ПДН отдела МВД России по Менделеевскому району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Батуева С.А. в совершении административного правонарушения, предусмотренного ч. 3 ст. 19.24 КоАП РФ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суд учитывает в качестве обстоятельства, смягчающего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3 ст. 19.24 КоАП РФ, руководствуясь ст.ст. 29.9, 29.10 КоАП РФ мировой судья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Батуева С.А. признать виновным в совершении административного правонарушения, предусмотренного ч. 3 ст. 19.24 КоАП РФ и назначить ему наказание в виде административного ареста сроком на 12 суток, исчисляя срок наказания с 08.08.2022 года с 07 часов 30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