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1-01-2022-001259-72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28/1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8.2022 года                                                      город Менделеевск</w:t>
      </w:r>
    </w:p>
    <w:p>
      <w:pPr>
        <w:pStyle w:val="Normal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 2 по Менделеевскому судебному району Республики Татарстан Закиров Р.Р., исполняющий обязанности мирового судьи судебного участка № 1 по Менделеевскому судебному району Республики Татарстан, рассмотрев материалы дела об административном правонарушении, предусмотренном ч. 2 ст. 17.3 КоАП РФ в отношении Овечкиной Г.В. «данные изъяты»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5.07.2022 года в 15 часов 30 минут Овечкина Г.В., находясь в здании Менделеевского районного суда Республики Татарстан расположенного по адресу: Республики Татарстан, г. Менделеевск, ул. Пионерская, д. 7 с признаками алкогольного опьянения, при этом нецензурно выражалась. На законное требование судебного пристава по ОУПДС прекратить противоправные действия не реагировала, тем самым совершила административное правонарушение, предусмотренное ч.2 ст.17.3 КоАП РФ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Овечкина Г.В. вину признала, указав, что была с похмелья после похор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Овечкиной Г.В. административного правонарушения, предусмотренного ч. 2 ст. 27.3 КоАП РФ полностью подтверждается следующими доказательствами: протоколом об административном правонарушении от 25.07.2022 года; объяснением Овечкиной Г.В.; рапортом младшего судебного пристава по ОУПДС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Овечкиной Г.В. в совершении административного правонарушения, предусмотренного ч. 2 ст. 17.3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2 ст. 17.3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вечкину Г.В. признать виновной в совершении административного правонарушения, предусмотренного ч. 2 ст. 17.3 КоАП РФ и подвергнуть ее административному наказанию в виде штрафа в размере 500 (пятьсот) рублей в доход государств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73019000140; УИН «данные изъяты»; Наименование платежа: административный штраф по судебному делу № 5-328/1/2022 от 17.08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М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исполняющий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мирового судьи судебного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№1 по Менделеевскому судебному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у Республики Татарстан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Ю.В. Шариф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