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 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161-01-2022-001236-44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ло № 5-318/1/22 г.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 июля 2022 года    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рассмотрев дело по статье 19.13 Кодекса Российской Федерации об административных правонарушениях в отношении Тухватуллина Д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Тухватуллина Д.Р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, 23 июля 2022 года в 18 час. 31 мин. Тухватуллин Д.Р., находясь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осуществил заведомо ложный вызов полиции, сообщив, что его избили. Однако данная информация не подтвердилась. 24 июля 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УП ОУУП и ПДН ОМВД России по Менделеевскому району Тарасовым Л.В. </w:t>
      </w:r>
      <w:r>
        <w:rPr>
          <w:rFonts w:cs="Times New Roman" w:ascii="Times New Roman" w:hAnsi="Times New Roman"/>
          <w:sz w:val="28"/>
          <w:szCs w:val="28"/>
        </w:rPr>
        <w:t>в отношении Тухватуллина Д.Р. составлен протокол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хватуллин Д.Р. в судебном заседании вину признал, пояснил, что23 июля вызвал полицию, сказал, что его избили, так как был очень сильно пьян, хотел добраться до дом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оценивает представленные материалы, как достаточные для установления вины Тухватуллина Д.Р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, в частности его вина подтверждаетс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ом об административном правонарушении, в котором изложены обстоятельства правонарушения, подписи </w:t>
      </w:r>
      <w:r>
        <w:rPr>
          <w:rFonts w:cs="Times New Roman" w:ascii="Times New Roman" w:hAnsi="Times New Roman"/>
          <w:sz w:val="28"/>
          <w:szCs w:val="28"/>
        </w:rPr>
        <w:t>Тухватуллина Д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22 Тухватуллина Д.Р. о том, что его избили; рапортом участкового Файзрахманова А.Р., согласно которому 23 июля 2022 года около 18:30 час. по вызову был осуществлен выезд, информация, что Тухватуллина Д.Р. избили не подтвердилась; чеком Алкотектора с показа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г/л, подпись Тухватуллина Д.Р. имеется; копией протокола об административном правонарушении в отношении Тухватуллина Д.Р. по статье 20.21 Кодекса Российской Федерации об административных правонарушениях, а также другими доказательствами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Тухватуллина Д.Р. мировой судья квалифицирует по </w:t>
      </w:r>
      <w:r>
        <w:rPr>
          <w:rFonts w:cs="Courier New" w:ascii="Times New Roman" w:hAnsi="Times New Roman"/>
          <w:sz w:val="28"/>
          <w:szCs w:val="28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8"/>
          <w:szCs w:val="28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Тухватуллина Д.Р., который путем ложного вызова специализированных служб воспрепятствовал их эффективной работе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наличие на иждивении детей, а также состояние здоровья </w:t>
      </w:r>
      <w:r>
        <w:rPr>
          <w:rFonts w:cs="Times New Roman" w:ascii="Times New Roman" w:hAnsi="Times New Roman"/>
          <w:sz w:val="28"/>
          <w:szCs w:val="28"/>
        </w:rPr>
        <w:t xml:space="preserve">Тухватуллина Д.Р. и его родственников, мир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я учитывает как обстоятельства, смягчающие административную ответственность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ст.29.9, ст.29.10 </w:t>
      </w:r>
      <w:r>
        <w:rPr>
          <w:rFonts w:cs="Courier New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Тухватуллина Д.Р. виновным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р/с 03100643000000011100, Отделение НБ РТ, БИК 019205400, КПП 165501001, ИНН 1654003139, ОКТМО 92701000001, КБК 73111601193010013140, кор.счет 40102810445370000079, Получатель: УФК по РТ (Министерство юстиции РТ)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наименование платежа: административный штраф по протоколу отдела МВД России по Менделеевскому району по судебному делу № 5-318/1/2022, протокол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 1 статьи 32.2 </w:t>
      </w:r>
      <w:r>
        <w:rPr>
          <w:rFonts w:cs="Courier New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М.Горького д. 3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