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 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161-01-2022-000914-40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30/1/22 г. (1 уч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8"/>
        <w:rPr/>
      </w:pPr>
      <w:r>
        <w:rPr/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 июня 2022 года</w:t>
        <w:tab/>
        <w:tab/>
        <w:tab/>
        <w:tab/>
        <w:tab/>
        <w:t xml:space="preserve">Республика Татарстан, </w:t>
      </w:r>
    </w:p>
    <w:p>
      <w:pPr>
        <w:pStyle w:val="Normal"/>
        <w:ind w:left="5664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 Менделеевск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материалы дела об административном правонарушении по части 2 статьи 17.3 Кодекса Российской Федерации об административных правонарушениях в отношении Чапалова П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5 мая 2022 года в 16 часов 20 минут, Чапалов П.А., находясь в здании мировых судей Менделеевского судебного района  Республики Татарстан, расположенного по адресу: Республика Татарстан, г. Менделеевск ул. М.Горького, д. 3А, с явными признаками алкогольного опьянения, имел запах алкоголя изо рта, невнятная речь,  на неоднократные законные требования судебного пристава по ОУПДС Менделеевского РОСП УФССП России по РТ покинуть здание суда и прекратить нарушать установленные правила поведения в суде, не реагировал. 25 мая 2022 года в отношении Чапалова П.А. составлен протокол об административном правонарушении, предусмотренном частью 2 статьи 17.3 Кодекса Российской Федерации об административных правонарушениях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Чапалов П.А. не явился. О времени и месте судебного заседания извещен. Имеется заявление о рассмотрении дела без его участия, с протоколом согласен, вину признает. Судом определено рассмотреть дело в отсутствии Чапалова П.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Чапалова П.А. полностью подтверждается материалами дела: протоколом об административном правонарушении от 25 мая 2022 г., в котором изложены обстоятельства совершенного правонарушения, подписи и объяснение Чапалова П.А. имеются (выпил стакан водки); рапортом судебного пристава по ОУПДС Менделеевского РО СП УФССП России по Республики Татарстан ФИО1, согласно которому 25 мая 2022 года в 16 часов 20 минут в здание мировых судей Менделеевского судебного района Республики Татарстан, расположенного по адресу: Республика Татарстан, г. Менделеевск ул. М.Горького, д. 3А, явился Чапалов П.А., с явными признаками алкогольного опьянения, на замечания не реагировал; Правилами поведения </w:t>
      </w:r>
      <w:r>
        <w:rPr>
          <w:rFonts w:cs="Times New Roman" w:ascii="Times New Roman" w:hAnsi="Times New Roman"/>
          <w:bCs/>
          <w:sz w:val="28"/>
          <w:szCs w:val="28"/>
        </w:rPr>
        <w:t>в здании (помещении) судебного участка мирового судьи Республики Татарстан</w:t>
      </w:r>
      <w:r>
        <w:rPr>
          <w:rFonts w:cs="Times New Roman" w:ascii="Times New Roman" w:hAnsi="Times New Roman"/>
          <w:sz w:val="28"/>
          <w:szCs w:val="28"/>
        </w:rPr>
        <w:t>; объяснением Чапалова П.А. и другими доказательствами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статье 11 Федерального закона от 21.07.1997 N 118-ФЗ (ред. от 27.12.2019)"Об органах принудительного исполнения Российской Федерации", согласно которой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 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</w:t>
      </w:r>
      <w:r>
        <w:rPr>
          <w:rFonts w:cs="Times New Roman" w:ascii="Times New Roman" w:hAnsi="Times New Roman"/>
          <w:bCs/>
          <w:sz w:val="28"/>
          <w:szCs w:val="28"/>
        </w:rPr>
        <w:t>3.2</w:t>
      </w:r>
      <w:r>
        <w:rPr>
          <w:rFonts w:cs="Arial"/>
          <w:bCs/>
          <w:color w:val="3C4052"/>
          <w:sz w:val="19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ПОВЕДЕНИЯ в здании (помещении) судебного участка мирового судьи Республики Татарстан (Утвержденных Приказом Министра юстиции Республики Татарстан от «25» апреля 2007г. № 01-01/21) </w:t>
      </w:r>
      <w:r>
        <w:rPr>
          <w:rFonts w:cs="Times New Roman" w:ascii="Times New Roman" w:hAnsi="Times New Roman"/>
          <w:sz w:val="28"/>
          <w:szCs w:val="28"/>
        </w:rPr>
        <w:t>запрещается находиться в здании (помещении) судебного участка мирового судьи в состоянии алкогольного, наркотического и токсического опьянения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Чапалова П.А. мировой судья квалифицирует по части 2 статьи 17.3 Кодекса Российской Федерации об административных правонарушениях -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что влечет наложение административного штрафа в размере от пятисот до одной тысячи 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признание вины, как обстоятельства, смягчающие административную ответственность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состояние здоровья Чапалова П.А., суд учитывает как смягчающие обстоятельства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данного административного правонарушения, доказанность вины, личность правонарушителя и его материальное положение, а также общественную значимость правонарушения и требования санкции ч.2 ст.17.3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Чапалова П.А. виновным в совершении административного правонарушения, предусмотренного частью 2 статьи 17.3 Кодекса Российской Федерации об административных правонарушениях и подвергнуть его административному наказанию в виде штрафа в размере 500 (пятьсот) рублей в доход госуда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173019000140, кор.счет 40102810445370000079, Получатель: Управление федерального казначейства по РТ (Министерство юстиции Республики Татарстан), наименование платежа: административный штраф по протоколу ОСП по Менделеевскому и Тукаевскому районам УФССП России по Республике Татарстан по судебному делу №5-230/1/2022, Идентификатор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отокол от 25 мая 2022 года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 судья: «подпись»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</w:t>
        <w:tab/>
        <w:tab/>
        <w:tab/>
        <w:t>Шарифьянова Ю.В.</w:t>
      </w:r>
    </w:p>
    <w:p>
      <w:pPr>
        <w:pStyle w:val="3"/>
        <w:spacing w:before="0" w:after="0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ind w:left="0" w:right="284" w:hanging="0"/>
        <w:jc w:val="both"/>
        <w:rPr/>
      </w:pPr>
      <w:r>
        <w:rPr>
          <w:sz w:val="28"/>
          <w:szCs w:val="28"/>
        </w:rPr>
        <w:t>Постановление вступило в законную силу__________________ 2022 года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</w:t>
        <w:tab/>
        <w:tab/>
        <w:tab/>
        <w:t>Шарифьянова Ю.В.</w:t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