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1-01-2022-000439-10</w:t>
      </w:r>
    </w:p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95/1/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1 марта 2022 года                                                   Республика Татарстан, 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рассмотрев дело по части 1 статьи 20.25 Кодекса Российской Федерации об административных правонарушениях в отношении Мокеева О.Ю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2 февраля 2022 года в 00:01 час. Мокеев О.Ю., будучи подвергнутым административному наказанию в виде штрафа в размере 500 рублей постановлением инспектора по ИАЗ ЦАФАП ГИБДД МВД по РТ УИН № «данные изъяты»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 февраля 2022 года. 13 февраля 2022 года в отношении Мокеева О.Ю.  составлен протокол «данные изъяты»  по части 1 статьи 20.25 Кодекса Российской Федерации об административных правонарушениях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Мокеев О.Ю. не явился, о времени и месте судебного разбирательства извещен СМС-уведомлением (при наличии согласия). Судом определено рассмотреть дело в отсутствии Мокеева О.Ю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ина Мокеева О.Ю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 декабря 2021 года; сведениями о вручении Мокееву О.Ю. данного постановления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Мокеева О.Ю. 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океева О.Ю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р/с 03100643000000011100, Отделение НБ РТ, БИК 019205400, КПП 165501001, ИНН 1654003139, ОКТМО 92701000001, КБК 73111601203019000140, кор.счет 40102810445370000079, Получатель: УФК по РТ (Министерство юстиции РТ), Идентификатор «данные изъяты», наименование платежа: административный штраф по протоколу инспектора ДПС по судебному делу № 5</w:t>
        <w:noBreakHyphen/>
        <w:t>95/1/2022, протокол «данные изъяты»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Разъяснить правонарушителю, что на основании части 1 статьи 32.2 </w:t>
      </w:r>
      <w:r>
        <w:rPr>
          <w:rFonts w:eastAsia="Batang;바탕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«подпись». Копия верна.</w:t>
      </w:r>
    </w:p>
    <w:p>
      <w:pPr>
        <w:pStyle w:val="Normal"/>
        <w:numPr>
          <w:ilvl w:val="0"/>
          <w:numId w:val="0"/>
        </w:numPr>
        <w:ind w:right="1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нделеевскому судебному району</w:t>
      </w:r>
    </w:p>
    <w:p>
      <w:pPr>
        <w:pStyle w:val="31"/>
        <w:spacing w:before="0" w:after="0"/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2022 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420" w:leader="none"/>
        </w:tabs>
        <w:ind w:right="-5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134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