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1-01-2022-000433-28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89/1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 марта  2022 года                                                   Республика Татарстан,</w:t>
      </w:r>
    </w:p>
    <w:p>
      <w:pPr>
        <w:pStyle w:val="Normal"/>
        <w:ind w:left="6372" w:right="-1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, рассмотрев материалы дела по статье 20.21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8"/>
          <w:szCs w:val="28"/>
        </w:rPr>
        <w:t>Вафина Т.Ж. «данные изъяты»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Вафина Т.Ж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 марта 2022 года около 11 час. 45 минут </w:t>
      </w:r>
      <w:r>
        <w:rPr>
          <w:rFonts w:cs="Times New Roman" w:ascii="Times New Roman" w:hAnsi="Times New Roman"/>
          <w:sz w:val="28"/>
          <w:szCs w:val="28"/>
        </w:rPr>
        <w:t>Вафин Т.Ж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ходясь в состоянии алкогольного опьянения в четвертом подъезде дома № 15 по ул. Бурмистрова города Менделеевск Республики Татарстан имел неопрятный внешний вид, шаткую походку, своим внешним видом оскорблял человеческое достоинство и общественную нравственность. 11 марта 2022 года УУП ОУУП и ПДН ОМВД России по Менделеевскому району Муравьевым К.А. в отношении </w:t>
      </w:r>
      <w:r>
        <w:rPr>
          <w:rFonts w:cs="Times New Roman" w:ascii="Times New Roman" w:hAnsi="Times New Roman"/>
          <w:sz w:val="28"/>
          <w:szCs w:val="28"/>
        </w:rPr>
        <w:t>Вафина Т.Ж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 протокол об административном правонарушении № 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Вафин Т.Ж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ю вину в совершении административного правонарушения признал полностью, раскаялся, пояснил, что 11 марта 2022 года находился в состоянии опьянения, был задержан сотрудниками полиции. 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его вина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правонарушения, подписи и объяснения </w:t>
      </w:r>
      <w:r>
        <w:rPr>
          <w:rFonts w:cs="Times New Roman" w:ascii="Times New Roman" w:hAnsi="Times New Roman"/>
          <w:sz w:val="28"/>
          <w:szCs w:val="28"/>
        </w:rPr>
        <w:t>Вафина Т.Ж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ся; рапортом участкового Муравьева К.А., согласно которому 11 марта 2022 года в в четвертом подъезде дома 15 по улице Бурмистрова был задержан Вафин Т.Ж. в состоянии опьянения; протоколом направления на медицинское освидетельствование, </w:t>
      </w:r>
      <w:r>
        <w:rPr>
          <w:rFonts w:cs="Times New Roman" w:ascii="Times New Roman" w:hAnsi="Times New Roman"/>
          <w:sz w:val="28"/>
          <w:szCs w:val="28"/>
        </w:rPr>
        <w:t>Вафин Т.Ж. отказался от прохождения освидетельств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чеком Алкотектора, согласно которому количество алкоголя в выдыхаемом воздухе </w:t>
      </w:r>
      <w:r>
        <w:rPr>
          <w:rFonts w:cs="Times New Roman" w:ascii="Times New Roman" w:hAnsi="Times New Roman"/>
          <w:sz w:val="28"/>
          <w:szCs w:val="28"/>
        </w:rPr>
        <w:t xml:space="preserve">Вафина Т.Ж.- «данные изъяты»; </w:t>
      </w:r>
      <w:r>
        <w:rPr>
          <w:rFonts w:cs="Times New Roman" w:ascii="Times New Roman" w:hAnsi="Times New Roman"/>
          <w:color w:val="000000"/>
          <w:sz w:val="28"/>
          <w:szCs w:val="28"/>
        </w:rPr>
        <w:t>и другими доказательствам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Вафина Т.Ж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а также состояние здоровья </w:t>
      </w:r>
      <w:r>
        <w:rPr>
          <w:rFonts w:cs="Times New Roman" w:ascii="Times New Roman" w:hAnsi="Times New Roman"/>
          <w:sz w:val="28"/>
          <w:szCs w:val="28"/>
        </w:rPr>
        <w:t>Вафина Т.Ж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д учитывает как обстоятельства, смягчающие административную ответственность. 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однородного административного правонарушения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Вафина Т.Ж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5 (пять) суток, исчисляя срок административного ареста с 08 час. 45 мин. 14 марта 2022 года, зачесть в срок административного ареста время задержания Вафина Т.Ж. с 12 час. 10 мин. 11 марта 2022 года до 12 час. 10 мин. 13 марта 2022 года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sectPr>
      <w:type w:val="nextPage"/>
      <w:pgSz w:w="11906" w:h="16838"/>
      <w:pgMar w:left="1276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