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№ </w:t>
      </w:r>
      <w:r>
        <w:rPr>
          <w:color w:val="000000"/>
          <w:kern w:val="2"/>
          <w:sz w:val="22"/>
          <w:szCs w:val="22"/>
        </w:rPr>
        <w:t>5-414/2/2022, хранящемся в судебном участке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ИД: 16</w:t>
      </w:r>
      <w:r>
        <w:rPr>
          <w:kern w:val="2"/>
          <w:sz w:val="22"/>
          <w:szCs w:val="22"/>
          <w:lang w:val="en-US"/>
        </w:rPr>
        <w:t>MS</w:t>
      </w:r>
      <w:r>
        <w:rPr>
          <w:kern w:val="2"/>
          <w:sz w:val="22"/>
          <w:szCs w:val="22"/>
        </w:rPr>
        <w:t>0159-01-2022-001689-96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/>
      </w:pPr>
      <w:r>
        <w:rPr>
          <w:kern w:val="2"/>
          <w:sz w:val="22"/>
          <w:szCs w:val="22"/>
        </w:rPr>
        <w:t xml:space="preserve">Телефон: +7 (85563) 4-00-65, 4-00-65; факс: +7 (85563) 3-34-95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r>
        <w:rPr>
          <w:kern w:val="2"/>
          <w:sz w:val="22"/>
          <w:szCs w:val="22"/>
          <w:lang w:val="en-US"/>
        </w:rPr>
        <w:t>http</w:t>
      </w:r>
      <w:r>
        <w:rPr>
          <w:kern w:val="2"/>
          <w:sz w:val="22"/>
          <w:szCs w:val="22"/>
        </w:rPr>
        <w:t>://</w:t>
      </w:r>
      <w:r>
        <w:rPr>
          <w:kern w:val="2"/>
          <w:sz w:val="22"/>
          <w:szCs w:val="22"/>
          <w:lang w:val="en-US"/>
        </w:rPr>
        <w:t>mirsud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tatar</w:t>
      </w:r>
      <w:r>
        <w:rPr>
          <w:kern w:val="2"/>
          <w:sz w:val="22"/>
          <w:szCs w:val="22"/>
        </w:rPr>
        <w:t>.</w:t>
      </w:r>
      <w:r>
        <w:rPr>
          <w:kern w:val="2"/>
          <w:sz w:val="22"/>
          <w:szCs w:val="22"/>
          <w:lang w:val="en-US"/>
        </w:rPr>
        <w:t>ru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b/>
          <w:b/>
          <w:spacing w:val="140"/>
          <w:kern w:val="2"/>
          <w:sz w:val="22"/>
          <w:szCs w:val="22"/>
        </w:rPr>
      </w:pPr>
      <w:r>
        <w:rPr>
          <w:b/>
          <w:spacing w:val="140"/>
          <w:kern w:val="2"/>
          <w:sz w:val="22"/>
          <w:szCs w:val="2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6 августа 2022 года</w:t>
        <w:tab/>
        <w:t>Дело № 5-414/2/2022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судебного участка № 2 по Мамадышскому судебному району РТ Габдульхаков А.Р., рассмотрев с использованием системы видео-конференц-связи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Пакшинцева Владимира Анатольевича (паспорт … ), родившегося … года в … , зарегистрированного и проживающего по адресу: … , гражданина РФ, с … образованием, не женатого, не работающего, инвалидности не имеющего, по материалам дела привлечения к административной ответственности в течение последнего календарного года привлечения не имеет,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b/>
          <w:b/>
          <w:spacing w:val="140"/>
          <w:kern w:val="2"/>
          <w:sz w:val="22"/>
          <w:szCs w:val="22"/>
        </w:rPr>
      </w:pPr>
      <w:r>
        <w:rPr>
          <w:b/>
          <w:spacing w:val="140"/>
          <w:kern w:val="2"/>
          <w:sz w:val="22"/>
          <w:szCs w:val="22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b/>
          <w:b/>
          <w:spacing w:val="140"/>
          <w:kern w:val="2"/>
          <w:sz w:val="22"/>
          <w:szCs w:val="22"/>
        </w:rPr>
      </w:pPr>
      <w:r>
        <w:rPr>
          <w:b/>
          <w:spacing w:val="14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5 августа 2022 года в 16 час. 15 мин. у д. 18 по ул. Приречная с. Омары Мамадышского района РТ Пакшинцев В.А. управлял автомобилем марки «</w:t>
      </w:r>
      <w:r>
        <w:rPr>
          <w:kern w:val="2"/>
          <w:sz w:val="22"/>
          <w:szCs w:val="22"/>
          <w:lang w:val="en-US"/>
        </w:rPr>
        <w:t>CHEVROLET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val="en-US"/>
        </w:rPr>
        <w:t>Niva</w:t>
      </w:r>
      <w:r>
        <w:rPr>
          <w:kern w:val="2"/>
          <w:sz w:val="22"/>
          <w:szCs w:val="22"/>
        </w:rPr>
        <w:t xml:space="preserve">», государственный регистрационный знак … , находясь в состоянии алкогольного опьянения и </w:t>
      </w:r>
      <w:r>
        <w:rPr>
          <w:kern w:val="2"/>
          <w:sz w:val="22"/>
          <w:szCs w:val="22"/>
          <w:lang w:val="tt-RU"/>
        </w:rPr>
        <w:t xml:space="preserve">не </w:t>
      </w:r>
      <w:r>
        <w:rPr>
          <w:kern w:val="2"/>
          <w:sz w:val="22"/>
          <w:szCs w:val="22"/>
        </w:rPr>
        <w:t xml:space="preserve">имеющим права управления транспортными средствами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акшинцев В.А. в судебном заседании с протоколом об административном правонарушении согласился, вину признал, от дачи объяснений отказался. 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Выслушав Пакшинцева В.А., проверив и изучив материалы дела, мировой судья приходит к следующему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Часть 3 статьи 12.8 Кодекса Российской Федерации об административных правонарушениях (далее по тексту – КоАП РФ) устанавливает административную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санкция которой предусматривает наказание в виде административного ареста на срок от десяти до пятнадцати суток или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В примечании к статье 12.8 КоАП РФ указано, что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kern w:val="2"/>
            <w:sz w:val="22"/>
            <w:szCs w:val="22"/>
          </w:rPr>
          <w:t>частью 3 статьи 12.27</w:t>
        </w:r>
      </w:hyperlink>
      <w:r>
        <w:rPr>
          <w:kern w:val="2"/>
          <w:sz w:val="22"/>
          <w:szCs w:val="22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В соответствии с пунктом 2.7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(далее по тексту – ПДД РФ)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В силу пунктов 2.1 и 2.1.1 ПДД РФ следует, что </w:t>
      </w:r>
      <w:r>
        <w:rPr>
          <w:sz w:val="22"/>
          <w:szCs w:val="22"/>
        </w:rPr>
        <w:t xml:space="preserve">Водитель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305770/entry/10020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механического транспортного средства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обязан иметь при себе и по требованию сотрудников полиции передавать им для проверки, в том числе водительское удостоверение или временное разрешение на право управления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305770/entry/10051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транспортным средством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соответствующей категории или подкатегор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Из пункта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следует, что </w:t>
      </w:r>
      <w:r>
        <w:rPr>
          <w:sz w:val="22"/>
          <w:szCs w:val="22"/>
        </w:rPr>
        <w:t xml:space="preserve">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 12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InternetLink"/>
          <w:sz w:val="22"/>
          <w:szCs w:val="22"/>
        </w:rPr>
        <w:t>8</w:t>
      </w:r>
      <w:r>
        <w:rPr>
          <w:sz w:val="22"/>
          <w:szCs w:val="22"/>
        </w:rPr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 12.26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данного кодекса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В качестве доказательств вины Пакшинцева В.А. в совершении административного правонарушения, предусмотренного частью 1 статьи 12.26 КоАП РФ, должностным лицом административного органа представлены: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протокол 16 РТ № 01688906 об административном правонарушении от 25 августа 2022 года, составленным в соответствии с требованиями статьи 28.2 КоАП РФ,</w:t>
      </w:r>
      <w:r>
        <w:rPr>
          <w:rFonts w:cs="Times New Roman CYR" w:ascii="Times New Roman CYR" w:hAnsi="Times New Roman CYR"/>
          <w:kern w:val="2"/>
          <w:sz w:val="22"/>
          <w:szCs w:val="22"/>
        </w:rPr>
        <w:t xml:space="preserve"> в нем отражены все сведения, необходимые для разрешения дела (л.д. 1)</w:t>
      </w:r>
      <w:r>
        <w:rPr>
          <w:kern w:val="2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- протокол 16 ОТ № 224675 об отстранении от управления транспортным средством от </w:t>
        <w:br/>
        <w:t xml:space="preserve">25 августа 2022 года, составленный в связи с наличием достаточных оснований полагать, что лицо, которое управляет транспортным средством, находится в состоянии опьянения (л.д. 2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акт 16 АО № 160820 освидетельствования на состояние алкогольного опьянения от 25 августа 2022 года и бумажный носитель к данному акту, из которого следует, что с помощью прибора Юпитер-К, имеющий заводской № 013289, с датой последней поверки прибора 29 июня 2022 года, проводилось освидетельствование Пакшинцевп В.А. на состояние алкогольного опьянения, которое установило у него состояние алкогольного опьянения с наличием абсолютного этилового спирта в выдыхаемом воздухе в 0,361 мг/л, который с результатом освидетельствования согласился (л.д. 3, 4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протокол 16 СТ № 0495413 о задержании транспортного средства от 5 августа 2022 года, согласно которому автомобиль марки «</w:t>
      </w:r>
      <w:r>
        <w:rPr>
          <w:kern w:val="2"/>
          <w:sz w:val="22"/>
          <w:szCs w:val="22"/>
          <w:lang w:val="en-US"/>
        </w:rPr>
        <w:t>CHEVROLET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val="en-US"/>
        </w:rPr>
        <w:t>Niva</w:t>
      </w:r>
      <w:r>
        <w:rPr>
          <w:kern w:val="2"/>
          <w:sz w:val="22"/>
          <w:szCs w:val="22"/>
        </w:rPr>
        <w:t xml:space="preserve">», государственный регистрационный знак … , которым управлял Пакшинцев В.А., задержан и помещен на специализированную стоянку ГБУ «БДД» г. Мамадыш Мамадышского района РТ (л.д. 5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копия постановления № 18810016170007573769 от 25 августа 2022 года о привлечении Пакшинцева В.А. к административной ответственности по части 2 статьи 12.37 КоАП РФ (л.д. 9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справка из ОГИБДД ОМВД России по Мамадышскому району, согласно которому Пакшинцев В.А. ранее по частям 2, 4, 6 статьи 264, статье 264.1 УК РФ не привлекался (л.д. 12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- видеоматериал на оптическом носителе </w:t>
      </w:r>
      <w:r>
        <w:rPr>
          <w:kern w:val="2"/>
          <w:sz w:val="22"/>
          <w:szCs w:val="22"/>
          <w:lang w:val="en-US"/>
        </w:rPr>
        <w:t>CD</w:t>
      </w:r>
      <w:r>
        <w:rPr>
          <w:kern w:val="2"/>
          <w:sz w:val="22"/>
          <w:szCs w:val="22"/>
        </w:rPr>
        <w:t>, на котором отражена</w:t>
      </w:r>
      <w:r>
        <w:rPr>
          <w:sz w:val="22"/>
          <w:szCs w:val="22"/>
        </w:rPr>
        <w:t xml:space="preserve"> процедура применения в отношении </w:t>
      </w:r>
      <w:r>
        <w:rPr>
          <w:kern w:val="2"/>
          <w:sz w:val="22"/>
          <w:szCs w:val="22"/>
        </w:rPr>
        <w:t>Пакшинцева В.А.</w:t>
      </w:r>
      <w:r>
        <w:rPr>
          <w:sz w:val="22"/>
          <w:szCs w:val="22"/>
        </w:rPr>
        <w:t xml:space="preserve"> мер обеспечения производства по делу об административном правонарушении </w:t>
      </w:r>
      <w:r>
        <w:rPr>
          <w:kern w:val="2"/>
          <w:sz w:val="22"/>
          <w:szCs w:val="22"/>
        </w:rPr>
        <w:t xml:space="preserve">(л.д. 15);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- копия свидетельства о поверке № С-ДЯК/30-06-2022/163763779 прибора Юпитер-К, имеющий заводской № 013289, с помощью которого проводилось освидетельствование Пакшинцева В.А. на состояние алкогольного опьянения, действительное до 28 июня 2023 года (л.д. 18)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илу статьи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Согласно части 2 статьи 27.12 КоАП РФ, отстранение от управления транспортным средством соответствующего вида, освидетельствование на состояние алкогольного опьянения, </w:t>
      </w:r>
      <w:r>
        <w:fldChar w:fldCharType="begin"/>
      </w:r>
      <w:r>
        <w:rPr>
          <w:rStyle w:val="InternetLink"/>
          <w:sz w:val="22"/>
          <w:kern w:val="2"/>
          <w:szCs w:val="22"/>
          <w:color w:val="000000"/>
        </w:rPr>
        <w:instrText xml:space="preserve"> HYPERLINK "https://internet.garant.ru/" \l "/document/12162031/entry/2000"</w:instrText>
      </w:r>
      <w:r>
        <w:rPr>
          <w:rStyle w:val="InternetLink"/>
          <w:sz w:val="22"/>
          <w:kern w:val="2"/>
          <w:szCs w:val="22"/>
          <w:color w:val="000000"/>
        </w:rPr>
        <w:fldChar w:fldCharType="separate"/>
      </w:r>
      <w:r>
        <w:rPr>
          <w:rStyle w:val="InternetLink"/>
          <w:color w:val="000000"/>
          <w:kern w:val="2"/>
          <w:sz w:val="22"/>
          <w:szCs w:val="22"/>
        </w:rPr>
        <w:t>направление</w:t>
      </w:r>
      <w:r>
        <w:rPr>
          <w:rStyle w:val="InternetLink"/>
          <w:sz w:val="22"/>
          <w:kern w:val="2"/>
          <w:szCs w:val="22"/>
          <w:color w:val="000000"/>
        </w:rPr>
        <w:fldChar w:fldCharType="end"/>
      </w:r>
      <w:r>
        <w:rPr>
          <w:kern w:val="2"/>
          <w:sz w:val="22"/>
          <w:szCs w:val="22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Ф, войск национальной гвардии РФ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При применении в отношении Пакшинцева В.А. соответствующих мер обеспечения производства по делу об административном правонарушении в виде отстранения от управления транспортным средством, проведения освидетельствования на состояние алкогольного опьянения, а также задержания транспортного средства </w:t>
      </w:r>
      <w:r>
        <w:rPr>
          <w:rFonts w:eastAsia="Calibri"/>
          <w:kern w:val="2"/>
          <w:sz w:val="22"/>
          <w:szCs w:val="22"/>
        </w:rPr>
        <w:t>в силу требований частей 2 и 3 статьи 27.12 КоАП РФ</w:t>
      </w:r>
      <w:r>
        <w:rPr>
          <w:kern w:val="2"/>
          <w:sz w:val="22"/>
          <w:szCs w:val="22"/>
        </w:rPr>
        <w:t xml:space="preserve"> велась видеосъёмка с составлением соответствующих протоколов (акта). В связи с изложенным участие понятых не было обязательным. 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Совокупность вышеприведё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необходимым положить их в основу постановления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Факт управления Пакшинцевым В.А. транспортным средством, находящимся в состоянии алкогольного опьянения и лишенной права управления транспортными средствами подтверждён совокупностью исследованных мировым судьей доказа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Пакшинцеву В.А. разъяснялись процессуальные права и обязанности, предусмотренные статьёй 25.1 КоАП РФ, а также разъяснялось содержание статьи 51 Конституции РФ. Каких-либо замечаний относительно оформленных в отношении нее процессуальных документов либо о допущении иных процессуальных нарушений Пакшинцевым В.А. представлено не был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ей не установлено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Из представленных справок на л.д. 12, 13 усматривается, что на момент совершения правонарушения по настоящему делу Пакшинцев В.А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также не являлся лицом, имеющим судимость за совершение преступлений, предусмотренных частями 2, 4, 6 статьи 264 и статьёй 264.1 УК РФ (абзац 5 пункта 13 Постановления Пленума Верховного Суда РФ от 25 июня 2019 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АП РФ»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Таким образом, мировой судья не усматривает в действиях Пакшинцева В.А. признаков уголовно-наказуемого деяния, в связи с чем его действия правильно квалифицированы по части 3 статьи 12.8 КоАП РФ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Оценив собранные по делу доказательства по правилам статьи 26.11 КоАП РФ, мировой судья квалифицирует действия Пакшинцева В.А. по части 3 статьи 12.8 КоАП РФ, как управление транспортным средством водителем, находящимся в состоянии опьянения и лише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 назначении административного наказания Пакшинцеву В.А. по правилам статьи 4.1 КоАП РФ мировой судья учитывает характер совершенного административного правонарушения, а именно, совершение ею грубого нарушения ПДД РФ и создание, таким образом, реальной угрозы жизни и безопасности других участников дорожного движения, данные о его личности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В качестве обстоятельств, смягчающих административную ответственность Пакшинцева В.А., мировой судья учитывает признание вины, состояние его здоровья.  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бстоятельств, отягчающих административную ответственность Пакшинцева В.А., по делу не установл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Оснований для признания правонарушения малозначительным или назначения наказания ниже низшего предела не имее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таких обстоятельствах мировой судья полагает необходимым назначить Пакшинцеву В.А. административное наказание, предусмотренное санкцией части 3 статьи 12.8 КоАП РФ, в виде административного ареста. Назначение указанной меры ответственности будет отвечать принципам разумности и справедливости, обеспечит достижение целей административного наказания, и поспособствует дальнейшему исправлению Пакшинцев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язанность по оплате стоимости перемещения и хранения задержанного транспортного средства в соответствии с положениями части 11 статьи 27.13 КоАП РФ подлежит возложению на Михайлову И.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основании изложенного, руководствуясь частью 3 статьи 12.8, статьями 29.9-29.11 КоАП РФ, мировой судья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b/>
          <w:spacing w:val="140"/>
          <w:kern w:val="2"/>
          <w:sz w:val="22"/>
          <w:szCs w:val="22"/>
        </w:rPr>
        <w:t>ПОСТАНОВИЛ: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b/>
          <w:b/>
          <w:spacing w:val="140"/>
          <w:kern w:val="2"/>
          <w:sz w:val="22"/>
          <w:szCs w:val="22"/>
        </w:rPr>
      </w:pPr>
      <w:r>
        <w:rPr>
          <w:b/>
          <w:spacing w:val="14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Пакшинцева Владимира Анатольевича признать виновным в совершении административного правонарушения, предусмотренного частью 3 статьи 12.8 КоАП РФ, и подвергнуть административному наказанию в виде административного ареста на срок 10 (десять) суток.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рок назначенного наказания в виде административного ареста с учетом времени доставления исчислять с 18 час. 20 мин. 25 августа 2022 года. </w:t>
      </w:r>
    </w:p>
    <w:p>
      <w:pPr>
        <w:pStyle w:val="ConsPlusNormal"/>
        <w:widowControl w:val="false"/>
        <w:tabs>
          <w:tab w:val="clear" w:pos="709"/>
          <w:tab w:val="right" w:pos="10205" w:leader="none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 xml:space="preserve">Возложить на Пакшинцева В.А. обязанность по оплате стоимости перемещения и хранения задержанного транспортного средства. </w:t>
      </w:r>
    </w:p>
    <w:p>
      <w:pPr>
        <w:pStyle w:val="ConsPlus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2"/>
          <w:szCs w:val="22"/>
        </w:rPr>
        <w:t>Настоящее постановление может быть обжаловано в Мамадышский районный суд РТ в течение десяти суток со дня вручения или получения копии постановления в порядке статьи 30.2 КоАП РФ,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ировой судья                                      </w:t>
        <w:tab/>
        <w:t xml:space="preserve">          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Документ об исполнении административного наказания в виде административного ареста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pacing w:before="0" w:after="0"/>
        <w:ind w:firstLine="720"/>
        <w:contextualSpacing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редоставить на судебный участок № 2 по Мамадышскому судебному району РТ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709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Blk">
    <w:name w:val="blk"/>
    <w:basedOn w:val="Style14"/>
    <w:qFormat/>
    <w:rPr/>
  </w:style>
  <w:style w:type="character" w:styleId="Highlightsearch">
    <w:name w:val="highlight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consultantplus://offline/ref=7CA03CD75B6437D0E8E3C3C498598574D75076CF139C989B4565D08D2803FA59C8281DD81F43344AECB3D4FECF4EB43ABAA716814876Y2e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