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№ </w:t>
      </w:r>
      <w:r>
        <w:rPr>
          <w:color w:val="000000"/>
          <w:kern w:val="2"/>
        </w:rPr>
        <w:t>5-91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ещ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Телефон: +7 (85563) 4-00-65, 4-00-66;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2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08 февраля 2022 года </w:t>
        <w:tab/>
        <w:t xml:space="preserve">Дело № 5-91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0160-01-2022-000373-67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судебного участка № 2 по Мамадышскому судебному району Республики Татарстан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смотрев с использованием системы видео-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Сафиуллина Виктора Викторовича (паспорт …, выдан … ), родившегося 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… года в с. … , зарегистрированного и проживающего по адресу: … , гражданина РФ, с … образованием, … , … , инвалидности не имеющего, п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  <w:t>УСТАНОВИЛ: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07 февраля 2022 года в 18 час. 01 мин. Сафиуллин В.В., будучи лицом, в отношении которого установлен административный надзор и возложены ограничения по решению Мамадышского районного суда РТ от 02 июня 2021 года, вступившим в законную силу </w:t>
        <w:br/>
        <w:t xml:space="preserve">18 июня 2021 года, не явился на регистрацию в отдел МВД России по Мамадышскому району.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Cs w:val="24"/>
        </w:rPr>
        <w:t xml:space="preserve">Сафиуллин В.В. при рассмотрении дела с протоколом об административном правонарушении согласился, вину свою признал, пояснив, что был дома, сотрудники проверили и уехали. Он после этого около дома пошел искать телефон, и в этот момент сотрудники полиции приехали обрат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ыслушав Сафиуллина В.В., проверив и изучив материалы дела, мировой судья приходит к выводу о том, что в действиях Сафиуллина В.В. имеется состав административного правонарушения, предусмотренного частью 3 статьи 19.24 КоАП РФ, факт совершения которого подтверждается исследованными в судебном заседании по правилам статьи 26.11 КоАП РФ доказательствами, получившим надлежащую правовую оценку, а именно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ротоколом об административном правонарушении от 08 февраля 2022 года, составленным уполномоченным лицом в соответствии с требованиями статьи 28.2 КОАП РФ; копией решения </w:t>
      </w:r>
      <w:r>
        <w:rPr>
          <w:kern w:val="2"/>
          <w:sz w:val="24"/>
          <w:szCs w:val="24"/>
        </w:rPr>
        <w:t xml:space="preserve">Мамадышского районного суда РТ от 02 июня 2021 года; копией графика прибытия поднадзорного лица на регистрацию; копией регистрационного листа; копией постановления № 3202321 от </w:t>
        <w:br/>
        <w:t xml:space="preserve">07 октября 2021 года, вступившего в законную силу 18 октября 2021 года, о привлечении Сафиуллина В.В. к административной ответственности по части 1 статьи 19.24 КоАП РФ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 учётом положений статьи 4.6 КоАП РФ, годичный срок, в течение которого </w:t>
        <w:br/>
        <w:t>Сафиуллин В.В. считается привлечённым к административной ответственности за совершение правонарушения, предусмотренного частью 1 статьи 19.24 КоАП РФ, на момент совершения вменённого по данному делу правонарушения не являлся истекшим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 xml:space="preserve">Сафиуллина В.В. установленной и доказанной, и квалифицирует его действия по части 4 статьи 19.24 КоАП РФ, как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овторное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 CYR" w:ascii="Times New Roman CYR" w:hAnsi="Times New Roman CYR"/>
            <w:kern w:val="2"/>
            <w:sz w:val="24"/>
            <w:szCs w:val="24"/>
          </w:rPr>
          <w:t>законом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когда эти действия (бездействие) не содержат уголовно наказуемого деяни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ётся производство по делу об административном правонарушении, судом не установлено.</w:t>
      </w:r>
    </w:p>
    <w:p>
      <w:pPr>
        <w:pStyle w:val="ConsPlusNormal"/>
        <w:widowControl w:val="false"/>
        <w:tabs>
          <w:tab w:val="clear" w:pos="709"/>
          <w:tab w:val="left" w:pos="18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ConsPlusNormal"/>
        <w:widowControl w:val="false"/>
        <w:tabs>
          <w:tab w:val="clear" w:pos="709"/>
          <w:tab w:val="left" w:pos="18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Сафиуллину В.В.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 </w:t>
        <w:br/>
        <w:t>Сафиуллина В.В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мировой судья учитывает признание им вины, состояние здоровья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а, отягчающего административную ответственность </w:t>
        <w:br/>
        <w:t xml:space="preserve">Сафиуллина В.В., </w:t>
      </w:r>
      <w:r>
        <w:rPr>
          <w:rFonts w:cs="Times New Roman CYR" w:ascii="Times New Roman CYR" w:hAnsi="Times New Roman CYR"/>
          <w:kern w:val="2"/>
          <w:sz w:val="24"/>
          <w:szCs w:val="24"/>
        </w:rPr>
        <w:t>мировой судья учитывает привлечение в течение последнего календарного года по части 4 статьи 19.24 КоАП РФ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 учётом вышеизложенных обстоятельств, мировой судья полагает необходимым назначить Сафиуллину В.В. административное наказание, предусмотренное санкцией части 3 статьи 19.24 КоАП РФ, в виде административного ареста. Назначение указанной меры ответственности обеспечит достижение целей административного наказания, будет отвечать принципам разумности и справедливости, и поспособствует дальнейшему исправлению Сафиуллина В.В. 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Обстоятельств, указанных в части 2 статьи 3.9 КоАП РФ, не допускающих применение административного ареста, мировым судьёй установлено не был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На основании изложенного, руководствуясь частью 3 статьи 19.24, статьями 3.1, 4.1, 4.5, 29.9-29.11 КоАП РФ, мировой судья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  <w:t>ПОСТАНОВИЛ: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right="-1" w:firstLine="709"/>
        <w:contextualSpacing/>
        <w:rPr/>
      </w:pPr>
      <w:r>
        <w:rPr>
          <w:kern w:val="2"/>
          <w:szCs w:val="24"/>
        </w:rPr>
        <w:t xml:space="preserve">Сафиуллина Виктора Викторовича </w:t>
      </w:r>
      <w:r>
        <w:rPr>
          <w:rFonts w:cs="Times New Roman CYR" w:ascii="Times New Roman CYR" w:hAnsi="Times New Roman CYR"/>
          <w:kern w:val="2"/>
          <w:szCs w:val="24"/>
        </w:rPr>
        <w:t xml:space="preserve">признать виновным в совершении административного правонарушения, предусмотренного частью 3 статьи 19.24 КоАП РФ, и подвергнуть административному наказанию </w:t>
      </w:r>
      <w:r>
        <w:rPr>
          <w:kern w:val="2"/>
          <w:szCs w:val="24"/>
        </w:rPr>
        <w:t xml:space="preserve">в виде административного ареста на срок 10 (десять) суток.  </w:t>
      </w:r>
    </w:p>
    <w:p>
      <w:pPr>
        <w:pStyle w:val="TextBody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right="-1" w:firstLine="709"/>
        <w:contextualSpacing/>
        <w:rPr/>
      </w:pPr>
      <w:r>
        <w:rPr>
          <w:kern w:val="2"/>
          <w:szCs w:val="24"/>
        </w:rPr>
        <w:t xml:space="preserve">Срок административного наказания в виде административного ареста с учётом времени доставления исчислять с 00 час. 08 мин. 08 февраля 2022 года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его копии в порядке статьи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</w:t>
        <w:tab/>
        <w:t xml:space="preserve">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4"/>
    <w:qFormat/>
    <w:rPr>
      <w:sz w:val="24"/>
    </w:rPr>
  </w:style>
  <w:style w:type="character" w:styleId="1">
    <w:name w:val=" Знак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280B97F864DDCAD43D2692B8D00ADC1199383C39A0B6A4EAA4B260C64AFDE4DDB56469A46B5CC24BSBW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