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50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02 февраля 2022 года </w:t>
        <w:tab/>
        <w:t xml:space="preserve">Дело № 5-50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2-000150-57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Миннегалиев Ильяс Миннеяз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января 2022 года в 23 час. 59 мин. Миннегалиев И.М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ннегалиев И.М., извещённый надлежащим образом о времени и месте рассмотрения дела посредством СМС-изве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Миннегалиев И.М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30 сентября 2021 года между Министерством лесного хозяйства РТ в лице руководителя – лесничего ГКУ «Камское лесничество» Ш. и Миннегалиевым И.М. заключён договор купли-продажи лесных насаждений № 92, предметом которого является заготовка древесины в целях отопления домов и надворных построек (л.д. 6-12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18 января 2022 года уполномоченным лицом в связи с выявлением в действиях </w:t>
        <w:br/>
        <w:t xml:space="preserve">Миннегалиева И.М. состава административного правонарушения, предусмотренного статьёй 19.7 КоАП РФ, составлен протокол № 5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Миннегалиева И.М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Миннегалиева И.М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Миннегалиеву И.М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Миннегалиевым И.М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ннегалиева Ильяса Миннеяз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