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77/1/2022, хранящемся в судебном участке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>Телефон: +7 (85563) 4-00-61, 4-00-62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0 марта 2022 года</w:t>
        <w:tab/>
        <w:t xml:space="preserve">Дело № 5-77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2388-73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с участием лица, привлекаемого к административной ответственности, - М.Н., потерпевшей Т.В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kern w:val="2"/>
          <w:sz w:val="25"/>
          <w:szCs w:val="25"/>
        </w:rPr>
        <w:t>ФИО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(паспорт ………), родившегося 09 сентября 1994 года в д. Первомайск Кукморского района РТ, зарегистрированного/проживающего по адресу: ……., гражданина РФ, со средним образованием, не женатого, имеющего на иждивении одного несовершеннолетнего ребёнка, не работающего, п</w:t>
      </w:r>
      <w:r>
        <w:rPr>
          <w:kern w:val="2"/>
          <w:sz w:val="24"/>
          <w:szCs w:val="24"/>
        </w:rPr>
        <w:t xml:space="preserve">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5 октября 2021 года в 13 час. 30 мин.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, находясь в д. 45 по ул. в ходе словесной ссоры с Т.В. правой рукой нанёс не менее 6 ударов в область лица с правой и левой сторон,  причинив ей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в судебном заседании с протоколом об административном правонарушении согласился, вину признал, подтвердив изложенные по делу обстоятель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терпевшая Т.В. в судебное заседание не явилась, ходатайствовал о рассмотрении дела в её отсутствие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.Н. не возражал против рассмотрения дела в отсутствие потерпевшей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таких обстоятельствах, учитывая положения статьи 25.2 КоАП РФ, мировой судья полагает, что таким образом потерпевшая Т.В. воспользовалась своим правом на судебную защиту, и полагает возможным рассмотреть дело в её отсутствие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, потерпевшей Т.В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получившие надлежащую правовую оценку, а именно протоколом № 3202475 об административном правонарушении от 25 октября 2022 года, заявлением потерпевшей Т.В., письменными объяснениями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.Н., потерпевшей </w:t>
      </w:r>
      <w:r>
        <w:rPr>
          <w:kern w:val="2"/>
          <w:sz w:val="24"/>
          <w:szCs w:val="24"/>
        </w:rPr>
        <w:t xml:space="preserve">Т.В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color w:val="0000FF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одного несовершеннолетнего ребёнка. 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</w:t>
      </w:r>
      <w:r>
        <w:rPr>
          <w:rFonts w:cs="Times New Roman CYR" w:ascii="Times New Roman CYR" w:hAnsi="Times New Roman CYR"/>
          <w:kern w:val="2"/>
          <w:sz w:val="24"/>
          <w:szCs w:val="24"/>
        </w:rPr>
        <w:t>М.Н.</w:t>
      </w:r>
      <w:r>
        <w:rPr>
          <w:kern w:val="2"/>
          <w:sz w:val="24"/>
          <w:szCs w:val="24"/>
        </w:rPr>
        <w:t xml:space="preserve">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5"/>
          <w:szCs w:val="25"/>
        </w:rPr>
        <w:t>ФИО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4"/>
          <w:szCs w:val="24"/>
        </w:rPr>
        <w:t>Настоящее постановление вступило в законную силу ___/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