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03 марта 2022 года</w:t>
        <w:tab/>
        <w:t xml:space="preserve">Дело № 5-67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395-5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 участием лица, привлекаемого к административной ответственности, - Р.К., потерпевшей А.С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kern w:val="2"/>
          <w:sz w:val="25"/>
          <w:szCs w:val="25"/>
        </w:rPr>
        <w:t>ФИ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(паспорт ………), родившегося 03 января 1986 года Мамадышского района ТАССР, зарегистрированного и проживающего по адресу: …….., гражданина РФ, с высшим образованием, женатого, имеющего на иждивении двоих несовершеннолетних детей, работающего …… Мамадышского района РТ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08 февраля 2022 года в 15 час. 40 ми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>Р.К.</w:t>
      </w:r>
      <w:r>
        <w:rPr>
          <w:kern w:val="2"/>
          <w:sz w:val="24"/>
          <w:szCs w:val="24"/>
        </w:rPr>
        <w:t xml:space="preserve">, находясь в студии МБУ «Районный дом культуры» г. Мамадыш Мамадышского района РТ, расположенном в д. 42 по ул. Советская г. Мамадыш Мамадышского района в ходе возникшего словесного конфликта с А.С.) обеими руками схватил её левую руку и потянул два раза руку на себя,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.К. </w:t>
      </w:r>
      <w:r>
        <w:rPr>
          <w:kern w:val="2"/>
          <w:sz w:val="24"/>
          <w:szCs w:val="24"/>
        </w:rPr>
        <w:t>в судебном заседании с протоколом об административном правонарушении согласился, вину признал, пояснив, что А.С. полезла к нему в сумку за батареей от фотоаппарата, думая, что это её имущество, хотя разрешения ей не давал Он схватил её за руку и стал выхватывать эту батарею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ая А.С. в судебном заседании подтвердив изложенные по делу обстоятельства, пояснила, что она искала батарею от фотоаппарата. С согласия Р.К. она полезла за батареей. Вытащив его, Р.К. схватил её руку двумя руками и как бы стал вырывать батарею, при этом она почувствовала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Р.К.</w:t>
      </w:r>
      <w:r>
        <w:rPr>
          <w:kern w:val="2"/>
          <w:sz w:val="24"/>
          <w:szCs w:val="24"/>
        </w:rPr>
        <w:t xml:space="preserve">, потерпевшей А.С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0282 об административном правонарушении от 17 февраля 2022 года, заявлением потерпевшей А.С., заключением эксперта № 24 от 09 февраля 2022 года, протоколом осмотра места происшествия от 28 января 2022 года и фототаблицей к нему, письменными объяснениями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.К., потерпевшей </w:t>
      </w:r>
      <w:r>
        <w:rPr>
          <w:kern w:val="2"/>
          <w:sz w:val="24"/>
          <w:szCs w:val="24"/>
        </w:rPr>
        <w:t>А.С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.К.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color w:val="0000FF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Р.К.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, положительные характеристики по месту жительства и месту работы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.К. </w:t>
      </w:r>
      <w:r>
        <w:rPr>
          <w:kern w:val="2"/>
          <w:sz w:val="24"/>
          <w:szCs w:val="24"/>
        </w:rPr>
        <w:t xml:space="preserve">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 xml:space="preserve">ФИО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Мировой судья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4"/>
          <w:szCs w:val="24"/>
        </w:rPr>
        <w:t>Настоящее постановление вступило в законную силу ___/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