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63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</w:t>
        <w:tab/>
        <w:t xml:space="preserve">  </w:t>
        <w:tab/>
        <w:t xml:space="preserve">   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Миннахмет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2 года в 16 часов 40 минут Миннахметов Р.Н. около дома № 33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ухов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ВАЗ 2114» с </w:t>
      </w:r>
      <w:r>
        <w:rPr>
          <w:rStyle w:val="CatCarNumbergrp21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ахметов Р.Н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Миннахметова Р.Н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иннахметова Р.Н. подтверждается: - протоколом об административном правонарушении 16 РТ № 01791850 от 18.06.2022; - протоколом 16 ТО № 361443 об отстранении от управления транспортным средством от 18.06.2022; - актом 16 </w:t>
      </w:r>
      <w:r>
        <w:rPr>
          <w:rStyle w:val="CatOrganizationNamegrp1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3171, согласно которым у Миннахметова Р.Н. установлено состояние алкогольного опьянения с результатом 0,179 мг/л выдыхаемого воздуха. С результатом освидетельствования Миннахметов Р.Н. согласился, собственноручно указав « Согласен» и поставив свои подписи; письменными объяснениями ИДПС Гарипова И.Ф., Тупикиной А.А., Мироновой К.О., предупрежденных об административной ответственности по ст. 17.9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Миннахметова Р.Н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ннахметову Р.Н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ахметова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041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