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3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РРЕНТ16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по делу об административном правонарушении ООО «КАРРЕНТ16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ООО «КАРРЕНТ16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ООО «КАРРЕНТ16»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КАРРЕНТ16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498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