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1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ня 2022 года</w:t>
        <w:tab/>
        <w:tab/>
        <w:tab/>
        <w:tab/>
        <w:t xml:space="preserve">          </w:t>
        <w:tab/>
        <w:tab/>
        <w:tab/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5 статьи 12.9 Кодекса Российской Федерации об административных правонарушениях в отношении Максимова </w:t>
      </w:r>
      <w:r>
        <w:rPr>
          <w:rStyle w:val="CatUserDefinedgrp26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мая 2022 года в 13 часов 44 минуты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ксимов И.Н., управлял автомобилем марки «Фольксваген» с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зоне действия дорожного знака 3.24  «Ограничение максимальной скорости 70 км/ч», двигаясь со скоростью 159 км/ч, то есть превысил установленную скорость движения транспортного средства на величину более 80 км/час, нарушив тем самым пункт 10.1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ов И.Н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0.1. Постановления Правительства РФ от 23.10.1993 N 1090 "О Правилах дорожного движения"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5 статьи 12.9 Кодекса РФ об административных правонарушениях, установлена административная ответственность за превышение установленной скорости движения транспортного средства на величину более 80 км/ч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ксимова И.Н. в совершении административного правонарушения предусмотренного частью 5 статьи 12.9 КоАП РФ подтверждается протоколом об административно правонарушении 16 РТ 01771269 от 01 мая 2022 года, фотоматериалом, письменным объяснением ИДПС Салаватуллина Р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установленным, что в действиях Максимова И.Н. имеется состав административного правонарушения, предусмотренный частью 5 статьи 12.9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Максимову И.Н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огласно справке нарушений, имеющейся в материалах дела, суд признает повторное совершение Максимовым И.Н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2.9, 23.1, 29.9, 29.10 Кодекса Российской Федерации об административных правонарушениях, мировой судья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имова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427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