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72"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-495/2022</w:t>
      </w:r>
    </w:p>
    <w:p>
      <w:pPr>
        <w:pStyle w:val="Normal"/>
        <w:spacing w:before="0" w:after="0"/>
        <w:ind w:left="637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 июня 2022 года                                                                       г. Лаишев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дело об административном правонарушении по статье 19.7 Кодекса Российской Федерации об административных правонарушениях в отношении юридического лица – Общества с ограниченной ответственностью «ГАЗ ИНЖЕНЕРИНГ», ИНН 1660331554, расположенно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ГАЗ ИНЖЕНЕРИНГ», расположенное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о МРИ ФНС № 4 по РТ годовую бухгалтерскую (финансовую) отчетность в срок не позднее 31.03.2022, фактически представив ее 13.04.2022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ООО «ГАЗ ИНЖЕНЕРИНГ», будучи извещенным,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ьей 19.7 Кодекса РФ об административных правонарушениях, установлена административная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, за исключением случаев, предусмотренных </w:t>
      </w:r>
      <w:hyperlink w:anchor="sub_1428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75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9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5 статьи 18 Закона РФ № 402-ФЗ «О бухгалтерском учете»,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Кашапова Н.С. в совершении указанного административного правонарушения, подтверждается протоколом об административном правонарушении № 16842211600048000001 от 26.04.2022; выпиской из ЕГРЮЛ; сведениями о представлении отчет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ОО «ГАЗ ИНЖЕНЕРИНГ» совершило административное правонарушение, предусмотренное статьей 19.7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имущественное и финансовое положение юридического лиц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7, 23.1, 25.1, 29.9, 29.10, 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7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знать Общество с ограниченной ответственностью «ГАЗ ИНЖЕНЕРИНГ», ИНН 1660331554 виновным в совершении административного правонарушения, предусмотренного статьей 19.7. КоАП РФ и назначить административное наказание в виде административного штрафа в размере 3000 (три тысячи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071 40, УИН 0318690900000000028440726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>подпись</w:t>
        <w:tab/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>И.А. Клюев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5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