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420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Хасаншиной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шина Р.Р. 9 апреля 2022 года в 23 часа 28 минут, находясь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е избил супруг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шина Р.Р. в судебном заседании вину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Хасаншиной Р.Р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саншиной Р.Р. подтверждается: протоколом об административном правонарушении № 3000449 от 12 апреля 2022 года; рапортом УУП Л.А. Ахметшина; письменным объяснением Хасаншиной Р.Р.; телефонным сообщением, зарегистрированным в О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шину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80143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