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104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</w:t>
        <w:tab/>
        <w:tab/>
        <w:t xml:space="preserve">                            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Кузнец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августа 2022 года в 22 часа 40 минут Кузнецов В.П., не имеющий права управления транспортными средствами, около дома № 63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ел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мотоциклом марки «Fireguard», без государственного регистрационного знака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узнецов В.П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Кузнецова В.П., 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в состоянии алкогольного опьянения подтверждают исследованные в совокупности материалы дела об административном правонарушении, а именно: протокол об административном правонарушении 16 РТ 01816188 от 25 августа 2022 года; протокол 16 ОТ № 206524 от 24 августа 2022 года об отстранении от управления транспортным средством; акт освидетельствования на состояние алкогольного опьянения 16 АО № 163710 от 24 августа 2022 года, согласно которому у Кузнецова В.П. установлено состояние алкогольного опьянения с результатом 1,080 мг/л, с которым Кузнецов В.П. согласился; протокол 16 СТ № 0532582 о задержании транспортного средства 16 СТ № 0532582; письменное объяснение ИДПС Мифтахова Ф.Ф., видеозаписи на 2-х DVD-диск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ой инспектора по ИАЗ ОГИБДД ОМВД России по Лаишевскому району Закирова Р.Ф. подтверждается, что Кузнецов В.П. права управления транспортными средствами не имеет, водительское удостоверение не получ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доказанности вины Кузнецова В.П. в совершении административного правонарушения, предусмотренного частью 3 статьи 12.8 КоАП РФ, по признакам управления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его последств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: признание вины и наличие на иждивении малолетнего ребенка. 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3 статьи 12.8 КоАП РФ предусматривает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отбывания Кузнецовым В.П. наказания в виде административного ареста, не установлено, поэтому назначение административного наказания в виде штрафа в данном случае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</w:t>
      </w:r>
      <w:r>
        <w:rPr>
          <w:rStyle w:val="CatUserDefinedgrp21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на срок 10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1 часа 15 минут 25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