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2-1-1040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ab/>
        <w:tab/>
        <w:t xml:space="preserve">          </w:t>
        <w:tab/>
        <w:tab/>
        <w:tab/>
        <w:tab/>
        <w:t xml:space="preserve">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2 статьи 12.7 КоАП РФ в отношении Гатиной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ода в 22 часа 16 минут Гатина А.Э. на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автомобилем марки «GENESIS» с </w:t>
      </w:r>
      <w:r>
        <w:rPr>
          <w:rStyle w:val="CatCarNumbergrp21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ой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атина А.Э. вину признала. При этом пояснила, что не знала о том, что был лишена права управления транспортными средствами. Защищавший ее интересы в ходе рассмотрения дела по ч. 1 ст. 12.26 КоАП РФ представитель сообщил ей, что по результатам судебных заседаний права управления транспортными средствами она не лише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лицо, в отношении которого ведется производство по административному делу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управление транспортным средством водителем, лишенным права управления транспортными средствами установлена административная ответственность по части 2 статьи 12.7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тиной А.Э. в совершении указ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01803230 от 26 июл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207936 об отстранении от управления транспортным средством от 26 ию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ИДПС Хидиятуллина С.Ф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370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 апреля 2015 года № 5-428/2015, которым Гатина А.Э. признана виновной в совершении административного правонарушения, предусмотренного ч. 1 ст. 12.26 КоАП РФ и ему назначено наказание в виде штрафа в размере 30 000 рублей с лишением права управления транспортными средствами на срок 1 год 6 месяцев. Постановление вступило в законную силу 1 мая 2015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инспектора по ИАЗ ОГИБДД ОМВД России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водительское удостоверение Гатиной А.Э. не сдано, срок лишения специального права не исчис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Гатиной А.Э. о том, что она не знала о лишении ее права управления транспортными средствами, не свидетельствуют об отсутствии в ее действиях состава административного правонарушения, предусмотренного ч. 2 ст. 12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одержания постановления мирового судьи судебного участка № 370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 апреля 2015 года № 5-428/2015 следует, что Гатина А.Э. и ее защитник Объедков А.В., будучи надлежащим образом извещенными о времени и месте рассмотрения дела, в судебное заседание не явили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ледует иметь в виду, что санкцией ч. 1 ст. 12.26 КоАП РФ предусмотрено административное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Гатина А.Э. не могла не знать, что ей грозит лишение права управления транспортными средствами по результатам рассмотрения ее дела мировым судьей в е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Гатина А.Э. не была лишена возможности самостоятельно интересоваться результатами рассмотрения дела об административном правонарушении и обращаться в суд, рассмотревший в отношении нее дело об административном правонарушении, в целях нарочного получения судеб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Гатина А.Э. совершила административное правонарушение, предусмотренное частью 2 статьи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Гатиной А.Э. административного наказания учитывается характер административного правонарушения, личность последней, ее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пятерых малолетних детей.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и данных о личности Гатиной А.Э., суд приходит к выводу о возможности назначения наказания в виде административного штрафа, не применяя более строгих видов наказаний в виде административного ареста и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ину </w:t>
      </w:r>
      <w:r>
        <w:rPr>
          <w:rStyle w:val="CatUserDefinedgrp2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й административное наказание в виде в виде административного штрафа в размере 30 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счет получателя платежа - 03100643000000011100; Отделение НБ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546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у судьи не имеется база данных уплаченных штрафов, в с вязи с чем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случае отсутствия указанного документа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CarNumbergrp21rplc13">
    <w:name w:val="cat-CarNumber grp-21 rplc-13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