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1-1039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августа 2022 года</w:t>
        <w:tab/>
        <w:tab/>
        <w:tab/>
        <w:tab/>
        <w:t xml:space="preserve">          </w:t>
        <w:tab/>
        <w:tab/>
        <w:tab/>
        <w:tab/>
        <w:t xml:space="preserve">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2 статьи 12.7 КоАП РФ в отношении Ширие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августа 2022 года в 00 часов 55 минут Шириев Р.Г. около дома 1 «б»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ВАЗ 21099»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Шириев Р.Г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лицо, в отношении которого ведется производство по административному делу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управление транспортным средством водителем, лишенным права управления транспортными средствами установлена административная ответственность по части 2 статьи 12.7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ириева Р.Г. в совершении указ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01813988 от 23 августа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Алексеева А.В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1 по Атнинскому судебному району Республики Татарстан от 7 апреля 2022 года, которым Шириев Р.Г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000 рублей с лишением права управления транспортными средствами на срок 1 год 6 месяцев. Постановление вступило в законную силу 7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формацией о сроке лишения права управления транспортными средствами, предоставленной ОГИБДД ОМВД России по Лаишевскому район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материалов об административном правонарушении по ч. 1 ст. 12.8 КоАП РФ в отношении Шириева Р.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Шириев Р.Г. совершил административное правонарушение, предусмотренное частью 2 статьи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Шириеву Р.Г.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уд признает повторное совершение однородного административного правонарушения, так как согласно справке ГИБДД Шириев Р.Г. привлекался к административной ответственности, предусмотренной главой 12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Шириевым Р.Г., будучи лишенным данного права, является грубым нарушением Правил дорожного движения РФ и свидетельствует о его пренебрежительном отношении к нормам административного законодательства в области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общественной опасности правонарушения, и всех обстоятельств дела, суд считает необходимым и целесообразным назначить Шириеву Р.Г. наказание в виде административного ареста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Шириевым Р.Г. данного административного наказания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риева </w:t>
      </w:r>
      <w:r>
        <w:rPr>
          <w:rStyle w:val="CatUserDefinedgrp22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4 часов 20 минут 23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