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, предусмотренном статьей 6.1.1 КоАП РФ, в отношении Мингаз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вгуста 2022 года в 22 часа 00 минут Мингазов М.Х., находясь в квартире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своей сожительниц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ладонью руки по лицу, хватал за руки, причинив ей физическую боль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ингазов М.Х. вину призн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Мингазова М.Х. в совершении иных насильственных действий, причинивших физическую боль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от 13 августа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УУП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ого сообщ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Мингазова М.Х. к административной ответственности за нанесение побо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нгазова М.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нгазовым М.Х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Мингазову М.Х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зова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957778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