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1-813/2022    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20"/>
        <w:jc w:val="both"/>
        <w:rPr>
          <w:b/>
          <w:b/>
          <w:bCs/>
          <w:sz w:val="8"/>
          <w:szCs w:val="8"/>
          <w:lang w:val="en-US" w:bidi="en-US"/>
        </w:rPr>
      </w:pPr>
      <w:r>
        <w:rPr>
          <w:b/>
          <w:bCs/>
          <w:sz w:val="8"/>
          <w:szCs w:val="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 августа 2022 года</w:t>
        <w:tab/>
        <w:tab/>
        <w:t xml:space="preserve">          </w:t>
        <w:tab/>
        <w:tab/>
        <w:t xml:space="preserve">                  </w:t>
        <w:tab/>
        <w:tab/>
        <w:t xml:space="preserve">        г. Лаишево</w:t>
      </w:r>
    </w:p>
    <w:p>
      <w:pPr>
        <w:pStyle w:val="Normal"/>
        <w:spacing w:before="0" w:after="0"/>
        <w:ind w:firstLine="720"/>
        <w:jc w:val="both"/>
        <w:rPr>
          <w:sz w:val="8"/>
          <w:szCs w:val="8"/>
          <w:lang w:val="en-US" w:bidi="en-US"/>
        </w:rPr>
      </w:pPr>
      <w:r>
        <w:rPr>
          <w:sz w:val="8"/>
          <w:szCs w:val="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исполняющий обязанности мирового судьи судебного участка № 1 по Лаишевскому судебному району Республики Татарстан, рассмотрев дело об административном правонарушении по части 1 статьи 16.2 КоАП РФ в отношении Ващенко </w:t>
      </w:r>
      <w:r>
        <w:rPr>
          <w:rStyle w:val="CatUserDefinedgrp15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й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ащенко Я.А. 14.05.2022 года в 12 часов 25 минут в зале прилета международных авиарейсов Терминала 1 А Международного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оходя таможенный контроль, не предъявил пассажирскую таможенную декларацию на имеющейся товар - алкогольную продукцию общим объемом 6,3 литр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метом административного правонарушения с учетом неделимости является алкогольная продукция общим объемом 3,5 литра: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2 банки алкогольной продукции «GUINNESS», производство Ирландия, емкостью 0,5 литра каждая, крепостью 4,2%; 1 бутылка алкогольной продукции «WEST INDIES», производство Ирландия, емкостью 0,5 литра, крепостью 6%; 1 бутылка алкогольной продукции «FEENEYS», производство Ирландия, емкостью 1 л, крепостью 17%; 1 бутылка алкогольной продукции «MAST JAGERMEISTER», производство Германия, емкостью 1 литр, крепостью 35%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ащенко Я.А., будучи извещенным, в судебное заседание не яви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5 приложения № 1 к Решению Совета Евразийской экономической комиссии от 20 декабря 2017 года № 107 «Об отдельных вопросах, связанных с товарами для личного пользования» (далее Комиссия) ввоз в сопровождаемом и (или) несопровождаемом багаже на 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физическими лицами алкогольных напитков и пива, перемещаемых через таможенную границу для личного пользования с освобождением от уплаты таможенных пошлин, налогов ограничивается 3 литрами таких напитков и пива на одно физическое лицо, достигшее 18-летнего возра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7 приложения № 2 к Решению Совета Комиссии к категории товаров для личного пользования, в отношении которых подлежат уплате таможенные пошлины, налоги, взимаемые в виде совокупного платежа относятся алкогольные напитки и пиво, ввозимые в сопровождаемом и (или) несопровождаемом багаже в количестве более 3 литров, но не более 5 литр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60 ТК ЕАЭС таможенному декларированию подлежат товары для личного пользования, за исключением транспортных средств для личного пользования, ввозимые с освобождением от уплаты таможенных пошлин, налогов в сопровождаемом багаж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ами 3 и 4 статьи 104 ТК ЕАЭС таможенное декларирование осуществляется в электронной и письменной форм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6.2 Кодекса РФ об административных правонарушениях, установлена административная ответственность за  недекларирование по установленной форме товаров, подлежащих таможенному декларированию, за исключением случаев, предусмотренных статьей 16.4 настоящего Кодекс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мировой судья считает установленным, что в действиях Ващенко Я.А. имеется состав административного правонарушения, предусмотренный частью 1 статьи 16.2 Кодекса РФ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мирового судьи следует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из протокола об административном правонарушении № 10404000-702/2022 от 14.05.2022 года; из акта таможенного досмотра (осмотра) от 14.05.2022 года; из протокола изъятия вещей и документов от 14.05.2022 года; из видеозаписи на электронном носителе; из объяснения Ващенко Я.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вида и размера наказания мировой судья принимает во внимание характер совершенного Ващенко Я.А. правонарушения, ее личность, то обстоятельство, что ранее к административной ответственности за совершение правонарушений в области таможенного законодательства она не привлекалас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обстоятельств не устано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дела, суд считает целесообразным назначить Ващенко Я.А. наказание в виде конфискации предметов административного правонарушения, не применяя альтернативных видов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6.2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ащенко </w:t>
      </w:r>
      <w:r>
        <w:rPr>
          <w:rStyle w:val="CatUserDefinedgrp16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16.2 Кодекса Российской Федерации об административных правонарушениях и назначить административное наказание в виде конфискации предметов административного правонарушения, а именно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лкогольной продукции общим объемом 3,5 литра: 2 банки алкогольной продукции «GUINNESS», производство Ирландия, емкостью 0,5 литра каждая, крепостью 4,2%; 1 бутылка алкогольной продукции «WEST INDIES», производство Ирландия, емкостью 0,5 литра, крепостью 6%; 1 бутылка алкогольной продукции «FEENEYS», производство Ирландия, емкостью 1 л, крепостью 17%; 1 бутылка алкогольной продукции «MAST JAGERMEISTER», производство Германия, емкостью 1 литр, крепостью 35%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,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>подпись</w:t>
        <w:tab/>
        <w:tab/>
        <w:tab/>
        <w:t>И.А. Клюе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И.А. Клюе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5rplc6">
    <w:name w:val="cat-UserDefined grp-15 rplc-6"/>
    <w:basedOn w:val="DefaultParagraphFont"/>
    <w:qFormat/>
    <w:rPr/>
  </w:style>
  <w:style w:type="character" w:styleId="CatPassportDatagrp13rplc7">
    <w:name w:val="cat-PassportData grp-13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UserDefinedgrp16rplc25">
    <w:name w:val="cat-UserDefined grp-16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